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51"/>
        <w:gridCol w:w="454"/>
        <w:gridCol w:w="454"/>
        <w:gridCol w:w="454"/>
        <w:gridCol w:w="454"/>
        <w:gridCol w:w="454"/>
        <w:gridCol w:w="454"/>
        <w:gridCol w:w="454"/>
        <w:gridCol w:w="508"/>
        <w:gridCol w:w="1134"/>
        <w:gridCol w:w="1089"/>
      </w:tblGrid>
      <w:tr>
        <w:trPr>
          <w:trHeight w:val="283" w:hRule="atLeast"/>
        </w:trPr>
        <w:tc>
          <w:tcPr>
            <w:tcW w:w="10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WRAKÓW  STATKÓW  ZNAJDUJĄCYCH S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 obszarach morskich należących do właściwości terytorialn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yrektora Urzędu Morskiego w Szczeci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nurkowania na wrakach reguluje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ARZĄDZENIE PORZĄDKOWE NR 2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a Urzędu Morskiego 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 dnia 25 czerwca 2001 r. 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nurkowań na wrak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ums.gov.pl/prawne/ZP_2_2001.pdf</w:t>
              </w:r>
            </w:hyperlink>
          </w:p>
        </w:tc>
      </w:tr>
      <w:tr>
        <w:trPr>
          <w:trHeight w:val="28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wraku/opi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ółrzędne geograficz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łębokość nad wrakiem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łębokość przy dnie</w:t>
            </w:r>
          </w:p>
        </w:tc>
      </w:tr>
      <w:tr>
        <w:trPr>
          <w:trHeight w:val="2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‘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‘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dragi, leżący stępką do góry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parowca "Anneliese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"Planeta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Wrak betonowego statku "Furstenwalde" (Grodno) – ZAKAZ NURK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wrak nieznany – ZAKAZ NURK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wrak nieznany – ZAKAZ NURK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lowa bar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k niezn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Barki zespolone ze sobą (kafar) – ZAKAZ NURK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Wrak W-3/20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.gov.pl/prawne/ZP_2_20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Trzepański, Michał</dc:creator>
  <dc:description/>
  <dc:language>en-US</dc:language>
  <cp:lastModifiedBy>Tomaszewski, Robert</cp:lastModifiedBy>
  <dcterms:modified xsi:type="dcterms:W3CDTF">2016-05-31T07:18:00Z</dcterms:modified>
  <cp:revision>2</cp:revision>
  <dc:subject/>
  <dc:title/>
</cp:coreProperties>
</file>