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9"/>
        <w:gridCol w:w="2403"/>
        <w:gridCol w:w="1969"/>
        <w:gridCol w:w="16"/>
        <w:gridCol w:w="283"/>
        <w:gridCol w:w="149"/>
        <w:gridCol w:w="1976"/>
        <w:gridCol w:w="1453"/>
      </w:tblGrid>
      <w:tr>
        <w:trPr>
          <w:trHeight w:val="288" w:hRule="atLeast"/>
        </w:trPr>
        <w:tc>
          <w:tcPr>
            <w:tcW w:w="63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453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(litery drukowan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WNIOSE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46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oszę o (zaznaczyć odpowiednio):</w:t>
            </w:r>
          </w:p>
        </w:tc>
        <w:tc>
          <w:tcPr>
            <w:tcW w:w="387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4166468885"/>
            <w:bookmarkStart w:id="1" w:name="__Fieldmark__3_416646888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8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wyciągu pływania dla potrzeb innych niż Wydziału Dokumentów Marynarzy </w:t>
              <w:br/>
              <w:t>i Centralnej Morskiej Komisji Egzaminacyjnej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(np. dla UKE, Politechniki Morskiej, agencji załogowej, Urzędu Żeglugi Śródlądowej i innych)</w:t>
            </w:r>
          </w:p>
        </w:tc>
      </w:tr>
      <w:tr>
        <w:trPr>
          <w:trHeight w:val="604" w:hRule="atLeast"/>
        </w:trPr>
        <w:tc>
          <w:tcPr>
            <w:tcW w:w="425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4166468885"/>
            <w:bookmarkStart w:id="3" w:name="__Fieldmark__4_416646888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autentyczności dokumentu kwalifikacyjnego/ książeczki żeglarskiej na jego kopii</w:t>
            </w:r>
          </w:p>
        </w:tc>
      </w:tr>
      <w:tr>
        <w:trPr>
          <w:trHeight w:val="604" w:hRule="atLeast"/>
        </w:trPr>
        <w:tc>
          <w:tcPr>
            <w:tcW w:w="425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4166468885"/>
            <w:bookmarkStart w:id="5" w:name="__Fieldmark__5_416646888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8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wyciągu pływania do uzyskania zwolnienia z pilotażu obowiązkowego (PEC)</w:t>
            </w:r>
          </w:p>
        </w:tc>
      </w:tr>
      <w:tr>
        <w:trPr>
          <w:trHeight w:val="1045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49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FootnoteCharacter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right="180" w:hanging="0"/>
              <w:rPr>
                <w:rStyle w:val="FootnoteCharacters"/>
              </w:rPr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649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FootnoteCharacters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Style w:val="FootnoteCharacter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453" w:hRule="atLeast"/>
        </w:trPr>
        <w:tc>
          <w:tcPr>
            <w:tcW w:w="40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Style w:val="FootnoteCharacters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Urząd:</w:t>
            </w:r>
          </w:p>
        </w:tc>
        <w:tc>
          <w:tcPr>
            <w:tcW w:w="5846" w:type="dxa"/>
            <w:gridSpan w:val="6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Style w:val="FootnoteCharacter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d opłaty:</w:t>
            </w:r>
          </w:p>
        </w:tc>
        <w:tc>
          <w:tcPr>
            <w:tcW w:w="2403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Style w:val="FootnoteCharacter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846" w:type="dxa"/>
            <w:gridSpan w:val="6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Style w:val="FootnoteCharacters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4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7" w:type="dxa"/>
            <w:gridSpan w:val="3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rStyle w:val="FootnoteCharacters"/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podpis osoby realizującej wniosek)</w:t>
            </w:r>
          </w:p>
        </w:tc>
        <w:tc>
          <w:tcPr>
            <w:tcW w:w="584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otnoteCharacter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continuous"/>
      <w:pgSz w:w="11906" w:h="16838"/>
      <w:pgMar w:left="737" w:right="737" w:gutter="0" w:header="0" w:top="73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S 7.PD-02 F04</w:t>
      <w:tab/>
      <w:t xml:space="preserve">  edycja: 1.05</w:t>
      <w:tab/>
      <w:t xml:space="preserve"> obowiązuje od dnia 15 marca 2024</w:t>
    </w:r>
  </w:p>
  <w:p>
    <w:pPr>
      <w:pStyle w:val="Normal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5:00Z</dcterms:created>
  <dc:creator>Urząd Morski w Szczecinie</dc:creator>
  <dc:description/>
  <cp:keywords/>
  <dc:language>en-US</dc:language>
  <cp:lastModifiedBy>Lang, Marcin</cp:lastModifiedBy>
  <cp:lastPrinted>2024-03-15T09:45:00Z</cp:lastPrinted>
  <dcterms:modified xsi:type="dcterms:W3CDTF">2024-03-15T08:47:00Z</dcterms:modified>
  <cp:revision>3</cp:revision>
  <dc:subject/>
  <dc:title/>
</cp:coreProperties>
</file>