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Dyrektor  Urzędu  Morskiego  w:</w:t>
      </w:r>
    </w:p>
    <w:p>
      <w:pPr>
        <w:pStyle w:val="Tekstpodstawowy3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</w:r>
      <w:r>
        <w:rPr>
          <w:lang w:val="en-US"/>
        </w:rPr>
        <w:t xml:space="preserve">           </w:t>
      </w:r>
      <w:r>
        <w:rPr>
          <w:i/>
          <w:lang w:val="en-US"/>
        </w:rPr>
        <w:t xml:space="preserve">Director  of   Maritime  Office in: </w:t>
      </w:r>
    </w:p>
    <w:p>
      <w:pPr>
        <w:pStyle w:val="Tekstpodstawowy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kstpodstawowy3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>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ind w:left="5664" w:hanging="0"/>
        <w:rPr/>
      </w:pPr>
      <w:r>
        <w:rPr/>
        <w:t>Nr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o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0"/>
          <w:lang w:val="pl-PL"/>
        </w:rPr>
        <w:t>WNIOSEK O UDZIELENIE ZWOLNIENIA Z OBOWIĄZKU KAŻDORAZOWEGO ZDAWANIA ODPADÓW  I POZOSTAŁOŚCI  ŁADUNKOWYCH PRZED OPUSZCZENIEM  PORT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/>
        </w:rPr>
        <w:t xml:space="preserve">APPLICATION FOR EXEMPTION FROM MANDATORY DELIVERY OF WASTE AND CARGO RESIDUES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/>
        </w:rPr>
        <w:t>BEFORE LEAVING THE PORT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16"/>
          <w:lang w:val="en-US"/>
        </w:rPr>
      </w:pPr>
      <w:r>
        <w:rPr>
          <w:rFonts w:cs="Times New Roman"/>
          <w:b w:val="false"/>
          <w:i/>
          <w:color w:val="000000"/>
          <w:sz w:val="20"/>
          <w:szCs w:val="16"/>
          <w:lang w:val="en-US"/>
        </w:rPr>
      </w:r>
    </w:p>
    <w:p>
      <w:pPr>
        <w:pStyle w:val="Heading2"/>
        <w:rPr>
          <w:sz w:val="20"/>
          <w:lang w:val="pl-PL"/>
        </w:rPr>
      </w:pPr>
      <w:r>
        <w:rPr>
          <w:sz w:val="20"/>
          <w:lang w:val="pl-PL"/>
        </w:rPr>
        <w:t>1. Dane statku i armatora</w:t>
      </w:r>
    </w:p>
    <w:p>
      <w:pPr>
        <w:pStyle w:val="Heading3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Owner and ship particular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Nazwa statku                                                                         </w:t>
        <w:tab/>
        <w:t xml:space="preserve"> Znak wywoławcz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Ship name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_____________________________                    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 xml:space="preserve"> </w:t>
        <w:tab/>
        <w:t xml:space="preserve">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Call sign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________________________________          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Bandera                                                                                  </w:t>
        <w:tab/>
        <w:t>Numer IMO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Flag state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___________________________________                  </w:t>
        <w:tab/>
        <w:tab/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IMO number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_______________________________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Nazwa armatora                                                                     </w:t>
        <w:tab/>
        <w:t>Adres armatora</w:t>
      </w:r>
    </w:p>
    <w:p>
      <w:pPr>
        <w:pStyle w:val="Heading1"/>
        <w:ind w:left="0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 xml:space="preserve">Name of the ship-owner__________________________               </w:t>
        <w:tab/>
        <w:tab/>
        <w:t xml:space="preserve">Address of the ship-owner_____________________________  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Regon*</w:t>
      </w:r>
      <w:r>
        <w:rPr>
          <w:rFonts w:cs="Times New Roman" w:ascii="Times New Roman" w:hAnsi="Times New Roman"/>
          <w:color w:val="000000"/>
          <w:sz w:val="20"/>
          <w:lang w:val="de-DE"/>
        </w:rPr>
        <w:t>______________________________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               </w:t>
        <w:tab/>
        <w:t xml:space="preserve"> NIP</w:t>
      </w:r>
      <w:r>
        <w:rPr>
          <w:rFonts w:cs="Times New Roman" w:ascii="Times New Roman" w:hAnsi="Times New Roman"/>
          <w:color w:val="000000"/>
          <w:sz w:val="20"/>
          <w:lang w:val="de-DE"/>
        </w:rPr>
        <w:t>*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Telefon, faks, e-mail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Telephone, fax, e-mail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2. Informacje  o linii żeglugowej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Information on shipping line</w:t>
      </w:r>
    </w:p>
    <w:p>
      <w:pPr>
        <w:pStyle w:val="TextBodyIndent"/>
        <w:tabs>
          <w:tab w:val="clear" w:pos="435"/>
        </w:tabs>
        <w:ind w:left="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tatek uprawia żeglugę na stałej linii między następującymi portami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The ship is in regular service  between the following ports:</w:t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color w:val="000000"/>
          <w:sz w:val="20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Nazwa  portu  ______________________________________________________________________________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Name of the por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Nazwa  portu  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Name of the port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Częstotliwość rejsów : 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Frequency of  voyage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6"/>
          <w:lang w:val="en-US"/>
        </w:rPr>
      </w:r>
    </w:p>
    <w:p>
      <w:pPr>
        <w:pStyle w:val="Tekstpodstawowywcity2"/>
        <w:rPr/>
      </w:pPr>
      <w:r>
        <w:rPr/>
        <w:t xml:space="preserve">3. Informacje o zawartych umowach o świadczenie usług odbioru i gospodarowania odpadami </w:t>
      </w:r>
    </w:p>
    <w:p>
      <w:pPr>
        <w:pStyle w:val="Tekstpodstawowywcity2"/>
        <w:rPr/>
      </w:pPr>
      <w:r>
        <w:rPr/>
        <w:t xml:space="preserve">    </w:t>
      </w:r>
      <w:r>
        <w:rPr/>
        <w:t>i pozostałościami ładunkowymi odbieranymi ze statku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/>
        </w:rPr>
        <w:t>Information on signed agreements concerning services of  ship’s  waste reception and managemen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Nazwa i adres podmiotu, z którym zawarto umowę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Name and address of the contractor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1.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2.______________________________________________________________________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Rodzaj odpadów, których dotyczy umowa (zaznaczyć odpowiednią kratkę):</w:t>
      </w:r>
    </w:p>
    <w:p>
      <w:pPr>
        <w:pStyle w:val="Tekstpodstawowy3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  <w:t>Type of waste the agreement involves (mark were applicable)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1725</wp:posOffset>
                </wp:positionH>
                <wp:positionV relativeFrom="paragraph">
                  <wp:posOffset>125730</wp:posOffset>
                </wp:positionV>
                <wp:extent cx="216535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9.9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 xml:space="preserve">odpady olejowe                                 ścieki           </w:t>
      </w:r>
      <w:r>
        <w:rPr>
          <w:rFonts w:cs="Times New Roman" w:ascii="Times New Roman" w:hAnsi="Times New Roman"/>
          <w:i/>
          <w:color w:val="000000"/>
          <w:sz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 odpady komunal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5875</wp:posOffset>
                </wp:positionV>
                <wp:extent cx="216535" cy="144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1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6740</wp:posOffset>
                </wp:positionH>
                <wp:positionV relativeFrom="paragraph">
                  <wp:posOffset>15875</wp:posOffset>
                </wp:positionV>
                <wp:extent cx="216535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1.2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oil waste                                                         sewage                                                            garbag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4. Wniosek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Applic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noszę o udzielenie statkowi  zwolnienia z obowiązku każdorazowego zdawania odpadów przed opuszczeniem następującego portu 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Herewith  I apply for exemption this ship from mandatory delivery of wastes in the following port 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Nazwa  portu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Name of the port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Uzasadnienie  wniosku 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val="en-US"/>
        </w:rPr>
        <w:t>A justification of application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lang w:val="en-US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lang w:val="en-US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lang w:val="en-US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lang w:val="en-US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5. Załączniki  (zaznacz właściwą kratkę)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color w:val="000000"/>
          <w:sz w:val="20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/>
        </w:rPr>
        <w:t>Attachments  (mark were applicable)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1. Kopia umowy o świadczenie usług odbioru i gospodarowania odpadam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785</wp:posOffset>
                </wp:positionH>
                <wp:positionV relativeFrom="paragraph">
                  <wp:posOffset>-4445</wp:posOffset>
                </wp:positionV>
                <wp:extent cx="216535" cy="144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-0.3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 xml:space="preserve">Copy of the agreement with the waste contractor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2. Tłumaczenie umowy na język polsk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785</wp:posOffset>
                </wp:positionH>
                <wp:positionV relativeFrom="paragraph">
                  <wp:posOffset>19050</wp:posOffset>
                </wp:positionV>
                <wp:extent cx="216535" cy="144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1.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Translation of the agreement into polish language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5.3. Kopia zezwolenia wydanego podmiotowi świadczącemu  usługi odbior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785</wp:posOffset>
                </wp:positionH>
                <wp:positionV relativeFrom="paragraph">
                  <wp:posOffset>29845</wp:posOffset>
                </wp:positionV>
                <wp:extent cx="216535" cy="144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2.3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en-US"/>
        </w:rPr>
        <w:t>i gospodarowania odpadami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 xml:space="preserve">Copy of the permit  issued for the waste contractor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4. Tłumaczenie zezwolenia na język pol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785</wp:posOffset>
                </wp:positionH>
                <wp:positionV relativeFrom="paragraph">
                  <wp:posOffset>34925</wp:posOffset>
                </wp:positionV>
                <wp:extent cx="216535" cy="144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2.7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 xml:space="preserve">Translation of the permit into polish language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Miejsce                        data                                      </w:t>
        <w:tab/>
        <w:tab/>
        <w:t xml:space="preserve">   Podpis upoważnionej osoby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 xml:space="preserve">Place   ................................ date...........................                          </w:t>
        <w:tab/>
        <w:tab/>
        <w:t xml:space="preserve">   Signature of authorized person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 xml:space="preserve">Potwierdzenie, o którym mowa w  § 2 ust.3 pkt.3 rozporządzenia Ministra Infrastruktury z dnia 23 grudnia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</w:rPr>
        <w:t xml:space="preserve">2008 r. w sprawie udzielania statkom zwolnień z obowiązku każdorazowego zdawania odpadów i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</w:rPr>
        <w:t>pozostałości ładunkowych przed opuszczeniem portu (Dz. U. z 2009 r. Nr 5, poz.2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Confirmation by  a port Administration according  to paragraph 2.3.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 xml:space="preserve">Miejsce                        data                                        </w:t>
        <w:tab/>
        <w:tab/>
        <w:t xml:space="preserve"> Podpis upoważnionej osoby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lace   ................ ............... date...........................                      </w:t>
        <w:tab/>
        <w:tab/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Signature of authorized person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.........................................................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* </w:t>
      </w:r>
      <w:r>
        <w:rPr>
          <w:rFonts w:cs="Times New Roman" w:ascii="Times New Roman" w:hAnsi="Times New Roman"/>
          <w:color w:val="000000"/>
          <w:sz w:val="16"/>
          <w:lang w:val="en-US"/>
        </w:rPr>
        <w:t>Dotyczy statków polskiej przynależności</w:t>
      </w:r>
      <w:r>
        <w:rPr>
          <w:rFonts w:cs="Times New Roman" w:ascii="Times New Roman" w:hAnsi="Times New Roman"/>
          <w:color w:val="000000"/>
          <w:sz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6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1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                           </w:t>
      </w:r>
    </w:p>
    <w:sectPr>
      <w:footerReference w:type="default" r:id="rId2"/>
      <w:type w:val="nextPage"/>
      <w:pgSz w:w="12240" w:h="15840"/>
      <w:pgMar w:left="1417" w:right="1417" w:gutter="0" w:header="0" w:top="709" w:footer="708" w:bottom="76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00"/>
      <w:sz w:val="20"/>
      <w:lang w:val="en-U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35" w:leader="none"/>
      </w:tabs>
      <w:ind w:left="36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2:19:00Z</dcterms:created>
  <dc:creator>Urząd Morski w Szczecinie</dc:creator>
  <dc:description/>
  <cp:keywords/>
  <dc:language>en-US</dc:language>
  <cp:lastModifiedBy>ekaczynska</cp:lastModifiedBy>
  <cp:lastPrinted>2004-06-21T08:56:00Z</cp:lastPrinted>
  <dcterms:modified xsi:type="dcterms:W3CDTF">2020-05-21T11:53:00Z</dcterms:modified>
  <cp:revision>13</cp:revision>
  <dc:subject/>
  <dc:title>URZĄD MORSKI W </dc:title>
</cp:coreProperties>
</file>