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83"/>
        <w:gridCol w:w="1297"/>
        <w:gridCol w:w="404"/>
        <w:gridCol w:w="2296"/>
      </w:tblGrid>
      <w:tr>
        <w:trPr>
          <w:trHeight w:val="129" w:hRule="atLeast"/>
        </w:trPr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70"/>
                <w:sz w:val="24"/>
                <w:szCs w:val="24"/>
              </w:rPr>
              <w:t>WNIOSEK O ODNOWIENIE LUB WYMIANĘ DOKUMENTÓW</w:t>
            </w:r>
          </w:p>
        </w:tc>
      </w:tr>
      <w:tr>
        <w:trPr>
          <w:trHeight w:val="115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o (litery drukowane)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i miejsce urodzenia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ywatelstwo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eć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2705491605"/>
            <w:bookmarkStart w:id="1" w:name="__Fieldmark__5_270549160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biet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6_2705491605"/>
            <w:bookmarkStart w:id="3" w:name="__Fieldmark__6_270549160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ężczyzna</w:t>
            </w:r>
          </w:p>
        </w:tc>
      </w:tr>
      <w:tr>
        <w:trPr>
          <w:trHeight w:val="894" w:hRule="atLeast"/>
        </w:trPr>
        <w:tc>
          <w:tcPr>
            <w:tcW w:w="846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 (ulica, nr domu/ mieszkania, kod pocztowy, miejscowość, województwo):</w:t>
              <w:br/>
              <w:br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noszę o wymianę/ odnowienie następujących dokumentów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aznaczyć znak X  przy dokumentach  do odnowienia/wymiany)</w:t>
            </w:r>
          </w:p>
        </w:tc>
      </w:tr>
      <w:tr>
        <w:trPr>
          <w:trHeight w:val="1393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9_2705491605"/>
            <w:bookmarkStart w:id="5" w:name="__Fieldmark__9_2705491605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yplomu/ świadectwa (wpisać nazwę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(zaczynający się od UMS, GUM, SUM lub OUM)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ta ważności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720" w:right="1417" w:gutter="0" w:header="0" w:top="360" w:footer="708" w:bottom="764"/>
          <w:formProt w:val="tru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10151" w:hRule="atLeast"/>
        </w:trPr>
        <w:tc>
          <w:tcPr>
            <w:tcW w:w="11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4_2705491605"/>
            <w:bookmarkStart w:id="7" w:name="__Fieldmark__14_270549160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ratowni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2705491605"/>
            <w:bookmarkStart w:id="9" w:name="__Fieldmark__18_270549160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starszego ratowni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2_2705491605"/>
            <w:bookmarkStart w:id="11" w:name="__Fieldmark__22_270549160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ochrony ppoż. stopień podstawow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6_2705491605"/>
            <w:bookmarkStart w:id="13" w:name="__Fieldmark__26_270549160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ochrony ppoż. stopień wyższ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0_2705491605"/>
            <w:bookmarkStart w:id="15" w:name="__Fieldmark__30_270549160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bezp. własnego i odp. wspóln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4_2705491605"/>
            <w:bookmarkStart w:id="17" w:name="__Fieldmark__34_270549160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element. pomocy medyczn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8_2705491605"/>
            <w:bookmarkStart w:id="19" w:name="__Fieldmark__38_270549160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pierwszej pomocy medyczn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2_2705491605"/>
            <w:bookmarkStart w:id="21" w:name="__Fieldmark__42_270549160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opieki medycznej nad chory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6_2705491605"/>
            <w:bookmarkStart w:id="23" w:name="__Fieldmark__46_270549160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 indywidualnych  technik ratunk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0_2705491605"/>
            <w:bookmarkStart w:id="25" w:name="__Fieldmark__50_270549160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integrowane świadectwo w zakresie bezpieczeńst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4_2705491605"/>
            <w:bookmarkStart w:id="27" w:name="__Fieldmark__54_270549160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bezpieczeństwa dla członków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óg łodzi rybackich – żegluga krajo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8_2705491605"/>
            <w:bookmarkStart w:id="29" w:name="__Fieldmark__58_270549160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oficera ochrony statk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2_2705491605"/>
            <w:bookmarkStart w:id="31" w:name="__Fieldmark__62_270549160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dla osób z przydzielonymi obowiązkam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kresu ochro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6_2705491605"/>
            <w:bookmarkStart w:id="33" w:name="__Fieldmark__66_270549160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problematyki ochrony na statk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70_2705491605"/>
            <w:bookmarkStart w:id="35" w:name="__Fieldmark__70_2705491605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z przeszkolenia na statki z napędem innym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ż tłokowy silnik spalin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74_2705491605"/>
            <w:bookmarkStart w:id="37" w:name="__Fieldmark__74_270549160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dowodzenia siłownią okrętow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78_2705491605"/>
            <w:bookmarkStart w:id="39" w:name="__Fieldmark__78_2705491605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nautycznego dowodzenie statkiem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82_2705491605"/>
            <w:bookmarkStart w:id="41" w:name="__Fieldmark__82_2705491605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wykorzystania Radaru i ARP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. operacyj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86_2705491605"/>
            <w:bookmarkStart w:id="43" w:name="__Fieldmark__86_2705491605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wykorzystania Radaru i ARP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. zarządz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90_2705491605"/>
            <w:bookmarkStart w:id="45" w:name="__Fieldmark__90_2705491605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przeszkolenia w zakresie ECD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75260</wp:posOffset>
                      </wp:positionV>
                      <wp:extent cx="3770630" cy="201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201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leży wypełnić drugą stron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6.9pt;height:158.3pt;mso-wrap-distance-left:9.05pt;mso-wrap-distance-right:9.05pt;mso-wrap-distance-top:0pt;mso-wrap-distance-bottom:0pt;margin-top:13.8pt;mso-position-vertical-relative:text;margin-left:-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leży wypełnić drugą stron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ORNIKOWC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94_2705491605"/>
            <w:bookmarkStart w:id="47" w:name="__Fieldmark__94_2705491605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integrowane świadectwo na zbiornikow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. podstaw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97_2705491605"/>
            <w:bookmarkStart w:id="49" w:name="__Fieldmark__97_2705491605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z przeszkolenia na zbiornikowc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rzew. produktów naftowych – st. podstaw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101_2705491605"/>
            <w:bookmarkStart w:id="51" w:name="__Fieldmark__101_2705491605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z przeszkolenia na zbiornikow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rzew. produktów naftowych – st. wyższ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105_2705491605"/>
            <w:bookmarkStart w:id="53" w:name="__Fieldmark__105_2705491605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z przeszkolenia na zbiornikowc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przew. chemikaliów – stopień podstawow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109_2705491605"/>
            <w:bookmarkStart w:id="55" w:name="__Fieldmark__109_2705491605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z przeszkolenia na zbiornikowc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rzew. chemikaliów - stopień wyższ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113_2705491605"/>
            <w:bookmarkStart w:id="57" w:name="__Fieldmark__113_2705491605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z przeszkolenia na zbiornikowc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rzew. gazów skroplonych – stopień podstaw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117_2705491605"/>
            <w:bookmarkStart w:id="59" w:name="__Fieldmark__117_2705491605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z przeszkolenia na zbiornikowce do prze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ów skroplonych – stopień wyższ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KI PASAŻERSKI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121_2705491605"/>
            <w:bookmarkStart w:id="61" w:name="__Fieldmark__121_2705491605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bezpieczeństwa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ania tłumem i bezpieczeństwa pasażerów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tatku pasażerskim ro-ro/innym niż ro-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125_2705491605"/>
            <w:bookmarkStart w:id="63" w:name="__Fieldmark__125_2705491605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dowodzenia w sytuacjach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zysowych, o zachowaniach ludzkich, bezpieczeńst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ażerów i ładunku oraz szczelności kadłuba na statk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ażerskim  ro-ro/ innym niż ro-r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129_2705491605"/>
            <w:bookmarkStart w:id="65" w:name="__Fieldmark__129_2705491605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kierowania tłum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133_2705491605"/>
            <w:bookmarkStart w:id="67" w:name="__Fieldmark__133_2705491605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bezpieczeństwa pasażer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ładunku oraz szczelności kadłuba na statku pasażersk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-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data ważności: 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137_2705491605"/>
            <w:bookmarkStart w:id="69" w:name="__Fieldmark__137_2705491605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bezpieczeństwa dla członków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łóg bezp. obsługujących pasażerów w pomieszczeniach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żerski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141_2705491605"/>
            <w:bookmarkStart w:id="71" w:name="__Fieldmark__141_2705491605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zarządzania kryzysoweg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chowań ludzki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E ŚWIADECTW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145_2705491605"/>
            <w:bookmarkStart w:id="73" w:name="__Fieldmark__145_2705491605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obsługi i konserwacji układów zasila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apięciu przekraczającym 1 k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149_2705491605"/>
            <w:bookmarkStart w:id="75" w:name="__Fieldmark__149_2705491605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przewozu ładunków niebezpiecz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153_2705491605"/>
            <w:bookmarkStart w:id="77" w:name="__Fieldmark__153_2705491605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 w zakresie manewrowania dużymi statka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statkami o nietypowych charakterystykach manewrow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157_2705491605"/>
            <w:bookmarkStart w:id="79" w:name="__Fieldmark__157_2705491605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współpracy ze służbami S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161_2705491605"/>
            <w:bookmarkStart w:id="81" w:name="__Fieldmark__161_2705491605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o w zakresie znajomości Kodeksu IS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: 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dania: 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a ważności: 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165_2705491605"/>
            <w:bookmarkStart w:id="83" w:name="__Fieldmark__165_2705491605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wiadectwa niewymienione powyżej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dpis wnioskodawcy</w:t>
            </w:r>
          </w:p>
        </w:tc>
      </w:tr>
    </w:tbl>
    <w:p>
      <w:pPr>
        <w:sectPr>
          <w:type w:val="continuous"/>
          <w:pgSz w:w="11906" w:h="16838"/>
          <w:pgMar w:left="720" w:right="1417" w:gutter="0" w:header="0" w:top="360" w:footer="708" w:bottom="76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31" w:leader="none"/>
        </w:tabs>
        <w:rPr/>
      </w:pPr>
      <w:r>
        <w:rPr/>
      </w:r>
    </w:p>
    <w:sectPr>
      <w:type w:val="continuous"/>
      <w:pgSz w:w="11906" w:h="16838"/>
      <w:pgMar w:left="720" w:right="1417" w:gutter="0" w:header="0" w:top="36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PS 7.PD-01 F04</w:t>
      <w:tab/>
      <w:t xml:space="preserve">  edycja: 1.05</w:t>
      <w:tab/>
      <w:t xml:space="preserve"> obowiązuje od dnia: 4 marca 2021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1:00Z</dcterms:created>
  <dc:creator>bdownar</dc:creator>
  <dc:description/>
  <cp:keywords/>
  <dc:language>en-US</dc:language>
  <cp:lastModifiedBy>Damecki, Artur</cp:lastModifiedBy>
  <cp:lastPrinted>2016-11-14T14:36:00Z</cp:lastPrinted>
  <dcterms:modified xsi:type="dcterms:W3CDTF">2021-03-05T07:31:00Z</dcterms:modified>
  <cp:revision>2</cp:revision>
  <dc:subject/>
  <dc:title>data</dc:title>
</cp:coreProperties>
</file>