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1"/>
        <w:gridCol w:w="3036"/>
        <w:gridCol w:w="1185"/>
        <w:gridCol w:w="2004"/>
      </w:tblGrid>
      <w:tr>
        <w:trPr>
          <w:trHeight w:val="253" w:hRule="atLeast"/>
        </w:trPr>
        <w:tc>
          <w:tcPr>
            <w:tcW w:w="7284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609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US" w:eastAsia="en-US"/>
              </w:rPr>
            </w:r>
          </w:p>
        </w:tc>
        <w:tc>
          <w:tcPr>
            <w:tcW w:w="318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099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</w:rPr>
              <w:t>Nazwisko i imiona (litery drukowane)</w:t>
            </w:r>
          </w:p>
        </w:tc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609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US" w:eastAsia="en-US"/>
              </w:rPr>
            </w:r>
          </w:p>
        </w:tc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099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Data i miejsce urodzenia (litery drukowane)</w:t>
            </w:r>
          </w:p>
        </w:tc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609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US" w:eastAsia="en-US"/>
              </w:rPr>
            </w:r>
          </w:p>
        </w:tc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099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ywatelstwo</w:t>
            </w:r>
          </w:p>
        </w:tc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609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eć</w:t>
            </w: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4_3654731401"/>
            <w:bookmarkStart w:id="1" w:name="__Fieldmark__4_3654731401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bieta             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5_3654731401"/>
            <w:bookmarkStart w:id="3" w:name="__Fieldmark__5_3654731401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ężczyzna</w:t>
            </w:r>
          </w:p>
        </w:tc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09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US" w:eastAsia="en-US"/>
              </w:rPr>
            </w:r>
          </w:p>
        </w:tc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9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US" w:eastAsia="en-US"/>
              </w:rPr>
            </w:r>
          </w:p>
        </w:tc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99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zamieszkania (ulica, nr domu/ mieszkania, kod pocztowy, miejscowość, województwo)</w:t>
            </w:r>
          </w:p>
        </w:tc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US"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30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efon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mail</w:t>
            </w:r>
          </w:p>
        </w:tc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609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609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rzędu Morskieg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zczecinie</w:t>
            </w:r>
          </w:p>
        </w:tc>
      </w:tr>
      <w:tr>
        <w:trPr>
          <w:trHeight w:val="719" w:hRule="atLeast"/>
        </w:trPr>
        <w:tc>
          <w:tcPr>
            <w:tcW w:w="9288" w:type="dxa"/>
            <w:gridSpan w:val="5"/>
            <w:tcBorders/>
            <w:vAlign w:val="center"/>
          </w:tcPr>
          <w:p>
            <w:pPr>
              <w:pStyle w:val="Heading1"/>
              <w:spacing w:before="240" w:after="240"/>
              <w:rPr/>
            </w:pPr>
            <w:r>
              <w:rPr/>
              <w:t>PODANIE</w:t>
            </w:r>
          </w:p>
        </w:tc>
      </w:tr>
      <w:tr>
        <w:trPr>
          <w:trHeight w:val="346" w:hRule="atLeast"/>
        </w:trPr>
        <w:tc>
          <w:tcPr>
            <w:tcW w:w="9288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oszę  o</w:t>
            </w:r>
            <w:bookmarkStart w:id="4" w:name="Tekst7"/>
            <w:r>
              <w:rPr>
                <w:rFonts w:cs="Times New Roman" w:ascii="Times New Roman" w:hAnsi="Times New Roman"/>
              </w:rPr>
              <w:t>: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bookmarkEnd w:id="4"/>
          </w:p>
        </w:tc>
      </w:tr>
      <w:tr>
        <w:trPr>
          <w:trHeight w:val="422" w:hRule="atLeast"/>
        </w:trPr>
        <w:tc>
          <w:tcPr>
            <w:tcW w:w="928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928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928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928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928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sta załączników (właściwe zaznaczyć):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588"/>
        <w:gridCol w:w="328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16_3654731401"/>
            <w:bookmarkStart w:id="6" w:name="__Fieldmark__16_3654731401"/>
            <w:bookmarkEnd w:id="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iąg pływania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17_3654731401"/>
            <w:bookmarkStart w:id="8" w:name="__Fieldmark__17_3654731401"/>
            <w:bookmarkEnd w:id="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świadczenie  o pełnieniu wachty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18_3654731401"/>
            <w:bookmarkStart w:id="10" w:name="__Fieldmark__18_3654731401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wiadectwo zdrowia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19_3654731401"/>
            <w:bookmarkStart w:id="12" w:name="__Fieldmark__19_3654731401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świadczenie o praktyce pływani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20_3654731401"/>
            <w:bookmarkStart w:id="14" w:name="__Fieldmark__20_3654731401"/>
            <w:bookmarkEnd w:id="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djęcia …….szt. 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21_3654731401"/>
            <w:bookmarkStart w:id="16" w:name="__Fieldmark__21_3654731401"/>
            <w:bookmarkEnd w:id="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świadczenie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22_3654731401"/>
            <w:bookmarkStart w:id="18" w:name="__Fieldmark__22_3654731401"/>
            <w:bookmarkEnd w:id="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wiadectwo szkolne/dyplom ukończenia uczelni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23_3654731401"/>
            <w:bookmarkStart w:id="20" w:name="__Fieldmark__23_3654731401"/>
            <w:bookmarkEnd w:id="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wiadectwa przeszkoleń ………sz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24_3654731401"/>
            <w:bookmarkStart w:id="22" w:name="__Fieldmark__24_3654731401"/>
            <w:bookmarkEnd w:id="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świadczenie z uczelni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e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25_3654731401"/>
            <w:bookmarkStart w:id="24" w:name="__Fieldmark__25_3654731401"/>
            <w:bookmarkEnd w:id="2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świadczenie o ukończonym kursie …… szt.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26_3654731401"/>
            <w:bookmarkStart w:id="26" w:name="__Fieldmark__26_3654731401"/>
            <w:bookmarkEnd w:id="2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świadczenie o zdanym egzaminie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27_3654731401"/>
            <w:bookmarkStart w:id="28" w:name="__Fieldmark__27_3654731401"/>
            <w:bookmarkEnd w:id="2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DSS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298"/>
        <w:gridCol w:w="1316"/>
        <w:gridCol w:w="3548"/>
      </w:tblGrid>
      <w:tr>
        <w:trPr/>
        <w:tc>
          <w:tcPr>
            <w:tcW w:w="434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/>
              <w:tab/>
              <w:tab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/>
        <w:tc>
          <w:tcPr>
            <w:tcW w:w="205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ód wpłaty:</w:t>
            </w:r>
          </w:p>
        </w:tc>
        <w:tc>
          <w:tcPr>
            <w:tcW w:w="22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/>
      </w:pPr>
      <w:r>
        <w:rPr>
          <w:rFonts w:cs="Arial" w:ascii="Arial" w:hAnsi="Arial"/>
          <w:i/>
          <w:sz w:val="16"/>
          <w:szCs w:val="16"/>
        </w:rPr>
        <w:t>PS 7.PD-1.F02</w:t>
        <w:tab/>
        <w:t xml:space="preserve"> edycja: 1.04 </w:t>
        <w:tab/>
        <w:t>obowiązuje od dnia: 3 kwietnia 2020</w:t>
      </w:r>
      <w:r>
        <w:rPr/>
        <w:tab/>
        <w:tab/>
        <w:tab/>
        <w:tab/>
        <w:tab/>
      </w:r>
    </w:p>
    <w:sectPr>
      <w:type w:val="continuous"/>
      <w:pgSz w:w="11906" w:h="16838"/>
      <w:pgMar w:left="1417" w:right="1417" w:gutter="0" w:header="0" w:top="71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2:00Z</dcterms:created>
  <dc:creator>bdownar</dc:creator>
  <dc:description/>
  <cp:keywords/>
  <dc:language>en-US</dc:language>
  <cp:lastModifiedBy>Lang, Marcin</cp:lastModifiedBy>
  <cp:lastPrinted>2017-01-09T14:25:00Z</cp:lastPrinted>
  <dcterms:modified xsi:type="dcterms:W3CDTF">2021-06-25T06:13:00Z</dcterms:modified>
  <cp:revision>4</cp:revision>
  <dc:subject/>
  <dc:title>Szczecin, dnia</dc:title>
</cp:coreProperties>
</file>