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266"/>
        <w:gridCol w:w="427"/>
        <w:gridCol w:w="1261"/>
        <w:gridCol w:w="141"/>
        <w:gridCol w:w="1289"/>
        <w:gridCol w:w="1807"/>
      </w:tblGrid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Data przyjęcia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Nr zlecenia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Weryfikacj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czecin, 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200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i nazwisko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soby praw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/siedzi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identyfikacyjny kadłuba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48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O ZMIANĘ WPISU W REJESTRZE</w:t>
      </w:r>
    </w:p>
    <w:p>
      <w:pPr>
        <w:pStyle w:val="TextBody"/>
        <w:spacing w:before="240" w:after="360"/>
        <w:jc w:val="both"/>
        <w:rPr/>
      </w:pPr>
      <w:r>
        <w:rPr>
          <w:sz w:val="16"/>
          <w:szCs w:val="16"/>
        </w:rPr>
        <w:t>Na podstawie Ustawy z dnia 18 września 2001 r. Kodeks Morski (t.j. Dz. U. z 2018 r., poz. 2175 ze zmianami), Rozporządzenia Ministra Infrastruktury z dnia 15 kwietnia 2004 r. w sprawie określenia rodzajów statków stanowiących polską własność niepodlegających obowiązkowi wpisu do rejestru okrętowego (Dz. U. Nr 83, poz. 769), Rozporządzenia Ministra Infrastruktury z dnia 27 kwietnia 2004 r. w sprawie rejestracji statków morskich w urzędach morskich (Dz. U. Nr 102, poz. 1074)</w:t>
      </w:r>
    </w:p>
    <w:p>
      <w:pPr>
        <w:pStyle w:val="TextBody"/>
        <w:spacing w:before="240" w:after="36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Proszę o zmianę wpisu w rejestrz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57"/>
        <w:gridCol w:w="992"/>
        <w:gridCol w:w="5171"/>
      </w:tblGrid>
      <w:tr>
        <w:trPr/>
        <w:tc>
          <w:tcPr>
            <w:tcW w:w="25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. Nazwa statku</w:t>
            </w:r>
          </w:p>
        </w:tc>
        <w:tc>
          <w:tcPr>
            <w:tcW w:w="662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. Numer rejestracyjny statku</w:t>
            </w:r>
          </w:p>
        </w:tc>
        <w:tc>
          <w:tcPr>
            <w:tcW w:w="662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rPr>
                <w:rFonts w:ascii="Arial" w:hAnsi="Arial" w:cs="Arial"/>
                <w:b/>
                <w:b/>
                <w:bCs/>
                <w:spacing w:val="56"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spacing w:val="5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56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5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5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5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56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39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3. Oznaczenie danych podlegających zmianie</w:t>
            </w:r>
          </w:p>
        </w:tc>
        <w:tc>
          <w:tcPr>
            <w:tcW w:w="5171" w:type="dxa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9210" w:type="dxa"/>
            <w:gridSpan w:val="4"/>
            <w:tcBorders>
              <w:top w:val="dash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047" w:type="dxa"/>
            <w:gridSpan w:val="2"/>
            <w:tcBorders/>
          </w:tcPr>
          <w:p>
            <w:pPr>
              <w:pStyle w:val="Header"/>
              <w:spacing w:before="120" w:after="4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 Dowód potwierdzający zmianę,    która ma być wpisana</w:t>
            </w:r>
          </w:p>
        </w:tc>
        <w:tc>
          <w:tcPr>
            <w:tcW w:w="6163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spacing w:before="120" w:after="4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4" w:hRule="atLeast"/>
        </w:trPr>
        <w:tc>
          <w:tcPr>
            <w:tcW w:w="9210" w:type="dxa"/>
            <w:gridSpan w:val="4"/>
            <w:tcBorders>
              <w:top w:val="dash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Endnote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Do zgłoszenia należy dołączyć:</w:t>
      </w:r>
    </w:p>
    <w:p>
      <w:pPr>
        <w:pStyle w:val="Endnote"/>
        <w:spacing w:before="0" w:after="120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- Dokument potwierdzający zmianę która ma być wpisana</w:t>
      </w:r>
    </w:p>
    <w:p>
      <w:pPr>
        <w:pStyle w:val="Endnote"/>
        <w:spacing w:before="0" w:after="12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Zaświadczenie o rejestracji statku oraz wszystkie jego odpisy lub oświadczenie o ich utracie</w:t>
      </w:r>
    </w:p>
    <w:p>
      <w:pPr>
        <w:pStyle w:val="Endnote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ależy podać numer identyfikacyjny jednostki pływającej nadany przez producenta i umieszczony na kadłubie tej jednostki zgodnie z przepisami wdrażającymi dyrektywę 2013/53/UE, a w szczególności numer HIN (HULL IDENTIFICATION NUMBER), numer CIN (CRAFT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DENTIFICATION NUMBER), numer WIN (WATERCRAFT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IDENTIFICATION NUMBER) </w:t>
      </w:r>
    </w:p>
    <w:p>
      <w:pPr>
        <w:pStyle w:val="Endnote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tyczy jednostek wybudowanych po 2004 r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694"/>
        <w:gridCol w:w="850"/>
        <w:gridCol w:w="2723"/>
      </w:tblGrid>
      <w:tr>
        <w:trPr>
          <w:trHeight w:val="423" w:hRule="atLeast"/>
        </w:trPr>
        <w:tc>
          <w:tcPr>
            <w:tcW w:w="5637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573" w:type="dxa"/>
            <w:gridSpan w:val="2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63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57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odpis (podpisy)</w:t>
            </w:r>
          </w:p>
        </w:tc>
      </w:tr>
      <w:tr>
        <w:trPr/>
        <w:tc>
          <w:tcPr>
            <w:tcW w:w="563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357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357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357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odbi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m odbiór zatwierdzo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sprawdzonego dokumentu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sectPr>
      <w:footerReference w:type="default" r:id="rId2"/>
      <w:type w:val="continuous"/>
      <w:pgSz w:w="11906" w:h="16838"/>
      <w:pgMar w:left="1418" w:right="1418" w:gutter="0" w:header="0" w:top="284" w:footer="521" w:bottom="5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Arial" w:ascii="Arial" w:hAnsi="Arial"/>
        <w:i/>
        <w:sz w:val="16"/>
        <w:szCs w:val="16"/>
      </w:rPr>
      <w:t>PS15.PD02.F03</w:t>
      <w:tab/>
      <w:t>edycja: 1.03</w:t>
      <w:tab/>
      <w:t>obowiązuje od: 11 maja 20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i/>
      <w:iCs/>
      <w:sz w:val="1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iCs/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5:00Z</dcterms:created>
  <dc:creator>Urząd Morski w Szczecinie</dc:creator>
  <dc:description/>
  <cp:keywords/>
  <dc:language>en-US</dc:language>
  <cp:lastModifiedBy>Lang, Marcin</cp:lastModifiedBy>
  <cp:lastPrinted>2023-03-30T13:25:00Z</cp:lastPrinted>
  <dcterms:modified xsi:type="dcterms:W3CDTF">2023-05-11T11:05:00Z</dcterms:modified>
  <cp:revision>2</cp:revision>
  <dc:subject/>
  <dc:title>Wniosek o wpisanie/skreślenie* statku do/z* rejestru okrętowego</dc:title>
</cp:coreProperties>
</file>