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"/>
        <w:gridCol w:w="425"/>
        <w:gridCol w:w="567"/>
        <w:gridCol w:w="992"/>
        <w:gridCol w:w="851"/>
        <w:gridCol w:w="110"/>
        <w:gridCol w:w="437"/>
        <w:gridCol w:w="567"/>
        <w:gridCol w:w="519"/>
        <w:gridCol w:w="190"/>
        <w:gridCol w:w="1037"/>
        <w:gridCol w:w="88"/>
        <w:gridCol w:w="244"/>
        <w:gridCol w:w="264"/>
        <w:gridCol w:w="25"/>
        <w:gridCol w:w="211"/>
        <w:gridCol w:w="162"/>
        <w:gridCol w:w="102"/>
        <w:gridCol w:w="409"/>
        <w:gridCol w:w="500"/>
        <w:gridCol w:w="147"/>
        <w:gridCol w:w="24"/>
        <w:gridCol w:w="224"/>
        <w:gridCol w:w="381"/>
        <w:gridCol w:w="1304"/>
      </w:tblGrid>
      <w:tr>
        <w:trPr>
          <w:trHeight w:val="14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 przyjęcia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  osoby    przyjmując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p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lecenia: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zlecam przeprowadzenie inspekcji: 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ępnej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870854049"/>
            <w:bookmarkStart w:id="1" w:name="__Fieldmark__2_38708540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rocznej, pośredniej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870854049"/>
            <w:bookmarkStart w:id="3" w:name="__Fieldmark__3_387085404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odnowieniow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870854049"/>
            <w:bookmarkStart w:id="5" w:name="__Fieldmark__4_387085404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doraź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870854049"/>
            <w:bookmarkStart w:id="7" w:name="__Fieldmark__5_387085404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innej (określić)*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tku: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31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M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macierzysty: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31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wywoławczy: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31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81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/ Lc *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nspekcji: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31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8" w:right="-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6"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3870854049"/>
            <w:bookmarkStart w:id="9" w:name="__Fieldmark__14_38708540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/ armator*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3870854049"/>
            <w:bookmarkStart w:id="11" w:name="__Fieldmark__15_387085404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a data i godzina  inspekcji: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2  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60"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miejsca</w:t>
            </w:r>
          </w:p>
          <w:p>
            <w:pPr>
              <w:pStyle w:val="Normal"/>
              <w:ind w:left="-60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 terminu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ind w:left="-71" w:right="-70" w:hanging="0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otwierdzenie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rzedłużenie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techniczna  - decyzja dla Izby Morskiej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870854049"/>
            <w:bookmarkStart w:id="13" w:name="__Fieldmark__18_387085404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eństwa Statku Towaroweg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870854049"/>
            <w:bookmarkStart w:id="15" w:name="__Fieldmark__19_387085404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3870854049"/>
            <w:bookmarkStart w:id="17" w:name="__Fieldmark__20_387085404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1_3870854049"/>
            <w:bookmarkStart w:id="19" w:name="__Fieldmark__21_387085404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eństwa Statku Pasażerskieg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2_3870854049"/>
            <w:bookmarkStart w:id="21" w:name="__Fieldmark__22_387085404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3_3870854049"/>
            <w:bookmarkStart w:id="23" w:name="__Fieldmark__23_387085404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3870854049"/>
            <w:bookmarkStart w:id="25" w:name="__Fieldmark__24_387085404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eństwa Radiowego Statku  Towaroweg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3870854049"/>
            <w:bookmarkStart w:id="27" w:name="__Fieldmark__25_387085404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6_3870854049"/>
            <w:bookmarkStart w:id="29" w:name="__Fieldmark__26_387085404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3870854049"/>
            <w:bookmarkStart w:id="31" w:name="__Fieldmark__27_387085404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eństwa Statku Specjalistyczneg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3870854049"/>
            <w:bookmarkStart w:id="33" w:name="__Fieldmark__28_387085404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3870854049"/>
            <w:bookmarkStart w:id="35" w:name="__Fieldmark__29_387085404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3870854049"/>
            <w:bookmarkStart w:id="37" w:name="__Fieldmark__30_387085404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eństwa Promu Pasażerskiego Typu RO-RO / Szybkiego Statku Pasażerskiego*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1_3870854049"/>
            <w:bookmarkStart w:id="39" w:name="__Fieldmark__31_387085404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2_3870854049"/>
            <w:bookmarkStart w:id="41" w:name="__Fieldmark__32_387085404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3_3870854049"/>
            <w:bookmarkStart w:id="43" w:name="__Fieldmark__33_387085404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eństwa Jednostki Szybkiej + Pozwoleni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4_3870854049"/>
            <w:bookmarkStart w:id="45" w:name="__Fieldmark__34_387085404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5_3870854049"/>
            <w:bookmarkStart w:id="47" w:name="__Fieldmark__35_387085404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6_3870854049"/>
            <w:bookmarkStart w:id="49" w:name="__Fieldmark__36_387085404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 Wyposażenia: C / P / R / SPS / H *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7_3870854049"/>
            <w:bookmarkStart w:id="51" w:name="__Fieldmark__37_387085404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8_3870854049"/>
            <w:bookmarkStart w:id="53" w:name="__Fieldmark__38_387085404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9_3870854049"/>
            <w:bookmarkStart w:id="55" w:name="__Fieldmark__39_387085404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graniczeń Żeglug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0_3870854049"/>
            <w:bookmarkStart w:id="57" w:name="__Fieldmark__40_387085404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1_3870854049"/>
            <w:bookmarkStart w:id="59" w:name="__Fieldmark__41_387085404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2_3870854049"/>
            <w:bookmarkStart w:id="61" w:name="__Fieldmark__42_387085404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Zwolnienia **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3_3870854049"/>
            <w:bookmarkStart w:id="63" w:name="__Fieldmark__43_387085404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4_3870854049"/>
            <w:bookmarkStart w:id="65" w:name="__Fieldmark__44_387085404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5_3870854049"/>
            <w:bookmarkStart w:id="67" w:name="__Fieldmark__45_387085404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Bezpiecznej Obsług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6_3870854049"/>
            <w:bookmarkStart w:id="69" w:name="__Fieldmark__46_387085404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7_3870854049"/>
            <w:bookmarkStart w:id="71" w:name="__Fieldmark__47_387085404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8_3870854049"/>
            <w:bookmarkStart w:id="73" w:name="__Fieldmark__48_387085404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kładający wniosek wypełnia pola białe.   Pola szare tylko do zapisów urzędowych.</w:t>
            </w:r>
          </w:p>
          <w:p>
            <w:pPr>
              <w:pStyle w:val="Normal"/>
              <w:spacing w:lineRule="exact" w:line="160"/>
              <w:ind w:right="113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właściwe zaznaczyć ,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**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należy dołączyć wniosek o zwolnienie z wymagań konwencji wraz z uzasadnieniem</w:t>
            </w:r>
          </w:p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Zdolności do Przewozu Stałych Ładunków Masowych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9_3870854049"/>
            <w:bookmarkStart w:id="75" w:name="__Fieldmark__49_387085404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0_3870854049"/>
            <w:bookmarkStart w:id="77" w:name="__Fieldmark__50_387085404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1_3870854049"/>
            <w:bookmarkStart w:id="79" w:name="__Fieldmark__51_387085404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ertyfikatu Zdolności dla Statku Przewożącego Materiały Niebezpieczn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2_3870854049"/>
            <w:bookmarkStart w:id="81" w:name="__Fieldmark__52_387085404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3_3870854049"/>
            <w:bookmarkStart w:id="83" w:name="__Fieldmark__53_387085404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4_3870854049"/>
            <w:bookmarkStart w:id="85" w:name="__Fieldmark__54_387085404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u Zgodności na Przewóz Materiałów Niebezpiecznych – Bałtyk Północny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5_3870854049"/>
            <w:bookmarkStart w:id="87" w:name="__Fieldmark__55_387085404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6_3870854049"/>
            <w:bookmarkStart w:id="89" w:name="__Fieldmark__56_387085404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7_3870854049"/>
            <w:bookmarkStart w:id="91" w:name="__Fieldmark__57_387085404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Konstrukcji I Wyposażenia Jednostki Dynamicznie Unoszonej + Pozwoleni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8_3870854049"/>
            <w:bookmarkStart w:id="93" w:name="__Fieldmark__58_387085404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9_3870854049"/>
            <w:bookmarkStart w:id="95" w:name="__Fieldmark__59_387085404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0_3870854049"/>
            <w:bookmarkStart w:id="97" w:name="__Fieldmark__60_387085404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Wolnej Burty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1_3870854049"/>
            <w:bookmarkStart w:id="99" w:name="__Fieldmark__61_387085404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2_3870854049"/>
            <w:bookmarkStart w:id="101" w:name="__Fieldmark__62_387085404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3_3870854049"/>
            <w:bookmarkStart w:id="103" w:name="__Fieldmark__63_387085404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o Zapobieganiu Zanieczyszczeniom Olejami + Wykaz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4_3870854049"/>
            <w:bookmarkStart w:id="105" w:name="__Fieldmark__64_387085404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5_3870854049"/>
            <w:bookmarkStart w:id="107" w:name="__Fieldmark__65_387085404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6_3870854049"/>
            <w:bookmarkStart w:id="109" w:name="__Fieldmark__66_387085404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NLS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7_3870854049"/>
            <w:bookmarkStart w:id="111" w:name="__Fieldmark__67_387085404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8_3870854049"/>
            <w:bookmarkStart w:id="113" w:name="__Fieldmark__68_387085404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9_3870854049"/>
            <w:bookmarkStart w:id="115" w:name="__Fieldmark__69_387085404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o Zapobieganiu Zanieczyszczeniom Ściekam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0_3870854049"/>
            <w:bookmarkStart w:id="117" w:name="__Fieldmark__70_387085404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1_3870854049"/>
            <w:bookmarkStart w:id="119" w:name="__Fieldmark__71_387085404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2_3870854049"/>
            <w:bookmarkStart w:id="121" w:name="__Fieldmark__72_387085404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u o Zapobieganiu Zanieczyszczeniom Powietrza przez Statki + Załącznik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3_3870854049"/>
            <w:bookmarkStart w:id="123" w:name="__Fieldmark__73_387085404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4_3870854049"/>
            <w:bookmarkStart w:id="125" w:name="__Fieldmark__74_387085404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5_3870854049"/>
            <w:bookmarkStart w:id="127" w:name="__Fieldmark__75_387085404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ego Świadectwa Efektywności Energetycznej + Opis konstrukcj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6_3870854049"/>
            <w:bookmarkStart w:id="129" w:name="__Fieldmark__76_387085404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7_3870854049"/>
            <w:bookmarkStart w:id="131" w:name="__Fieldmark__77_387085404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go; (wymień)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9_3870854049"/>
            <w:bookmarkStart w:id="133" w:name="__Fieldmark__79_387085404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0_3870854049"/>
            <w:bookmarkStart w:id="135" w:name="__Fieldmark__80_387085404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1_3870854049"/>
            <w:bookmarkStart w:id="137" w:name="__Fieldmark__81_387085404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zamawiającego:</w:t>
            </w:r>
          </w:p>
        </w:tc>
        <w:tc>
          <w:tcPr>
            <w:tcW w:w="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 podczas inspekcji</w:t>
            </w:r>
          </w:p>
        </w:tc>
        <w:tc>
          <w:tcPr>
            <w:tcW w:w="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rmatora/płatnika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PESEL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0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nadgodzinach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7_3870854049"/>
            <w:bookmarkStart w:id="139" w:name="__Fieldmark__87_3870854049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8_3870854049"/>
            <w:bookmarkStart w:id="141" w:name="__Fieldmark__88_387085404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kryciu kosztów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uję, że kosztami inspekcji, transportu, delegacji i nadgodzin należy obciążyć podmiot wymieniony w p. 3.3.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0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sprawdzonego dokumentu: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continuous"/>
      <w:pgSz w:w="11906" w:h="16838"/>
      <w:pgMar w:left="1418" w:right="1418" w:gutter="0" w:header="629" w:top="6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3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5811"/>
      <w:gridCol w:w="2499"/>
    </w:tblGrid>
    <w:tr>
      <w:trPr>
        <w:trHeight w:val="883" w:hRule="atLeast"/>
        <w:cantSplit w:val="true"/>
      </w:trPr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" w:firstLine="14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65pt;height:63.65pt" filled="f" o:ole="">
                <v:imagedata r:id="rId2" o:title=""/>
              </v:shape>
              <o:OLEObject Type="Embed" ProgID="" ShapeID="ole_rId1" DrawAspect="Content" ObjectID="_927623718" r:id="rId1"/>
            </w:objec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S9.PD01.F01 - Zgłoszenie statku do inspekcji 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(form.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A - SOLAS</w:t>
          </w:r>
          <w:r>
            <w:rPr>
              <w:rFonts w:cs="Arial" w:ascii="Arial" w:hAnsi="Arial"/>
              <w:sz w:val="22"/>
              <w:szCs w:val="22"/>
            </w:rPr>
            <w:t>)</w:t>
          </w:r>
        </w:p>
      </w:tc>
      <w:tc>
        <w:tcPr>
          <w:tcW w:w="2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/>
              <w:i/>
              <w:color w:val="993366"/>
              <w:sz w:val="20"/>
              <w:szCs w:val="20"/>
              <w:lang w:val="de-DE"/>
            </w:rPr>
          </w:pPr>
          <w:r>
            <w:rPr>
              <w:rFonts w:cs="Arial" w:ascii="Arial" w:hAnsi="Arial"/>
              <w:bCs/>
              <w:i/>
              <w:color w:val="993366"/>
              <w:sz w:val="20"/>
              <w:szCs w:val="20"/>
              <w:lang w:val="de-DE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2:00Z</dcterms:created>
  <dc:creator>UMS</dc:creator>
  <dc:description/>
  <dc:language>en-US</dc:language>
  <cp:lastModifiedBy>Lang, Marcin</cp:lastModifiedBy>
  <cp:lastPrinted>2013-02-25T14:47:00Z</cp:lastPrinted>
  <dcterms:modified xsi:type="dcterms:W3CDTF">2022-02-25T15:22:00Z</dcterms:modified>
  <cp:revision>2</cp:revision>
  <dc:subject/>
  <dc:title>Data  przyjęcia:</dc:title>
</cp:coreProperties>
</file>