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5"/>
        <w:gridCol w:w="567"/>
        <w:gridCol w:w="973"/>
        <w:gridCol w:w="817"/>
        <w:gridCol w:w="41"/>
        <w:gridCol w:w="153"/>
        <w:gridCol w:w="185"/>
        <w:gridCol w:w="569"/>
        <w:gridCol w:w="672"/>
        <w:gridCol w:w="42"/>
        <w:gridCol w:w="233"/>
        <w:gridCol w:w="471"/>
        <w:gridCol w:w="558"/>
        <w:gridCol w:w="9"/>
        <w:gridCol w:w="246"/>
        <w:gridCol w:w="42"/>
        <w:gridCol w:w="18"/>
        <w:gridCol w:w="34"/>
        <w:gridCol w:w="172"/>
        <w:gridCol w:w="301"/>
        <w:gridCol w:w="130"/>
        <w:gridCol w:w="625"/>
        <w:gridCol w:w="133"/>
        <w:gridCol w:w="274"/>
        <w:gridCol w:w="118"/>
        <w:gridCol w:w="76"/>
        <w:gridCol w:w="50"/>
        <w:gridCol w:w="1610"/>
      </w:tblGrid>
      <w:tr>
        <w:trPr>
          <w:trHeight w:val="529" w:hRule="atLeas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 przyjęcia: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pis   osoby    przyjmującej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je o inspekcji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zlecenia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</w:t>
            </w:r>
          </w:p>
        </w:tc>
        <w:tc>
          <w:tcPr>
            <w:tcW w:w="855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niejszym zlecam przeprowadzenie inspekcji:</w:t>
            </w:r>
          </w:p>
        </w:tc>
      </w:tr>
      <w:tr>
        <w:trPr>
          <w:trHeight w:val="284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stępnej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1_1221475331"/>
            <w:bookmarkStart w:id="1" w:name="__Fieldmark__1_1221475331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/  okresowej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2_1221475331"/>
            <w:bookmarkStart w:id="3" w:name="__Fieldmark__2_1221475331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/  doraźnej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3_1221475331"/>
            <w:bookmarkStart w:id="5" w:name="__Fieldmark__3_1221475331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/  inna (określić)*: </w:t>
            </w: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3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statku</w:t>
            </w:r>
          </w:p>
        </w:tc>
        <w:tc>
          <w:tcPr>
            <w:tcW w:w="3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right="-125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0" w:right="-5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T / Lcc*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3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 macierzysty</w:t>
            </w:r>
          </w:p>
        </w:tc>
        <w:tc>
          <w:tcPr>
            <w:tcW w:w="3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26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0" w:right="-5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37" w:right="-3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gnał wywoławczy</w:t>
            </w:r>
          </w:p>
        </w:tc>
        <w:tc>
          <w:tcPr>
            <w:tcW w:w="3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26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0" w:right="-5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syfikator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3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 inspekcji</w:t>
            </w:r>
          </w:p>
        </w:tc>
        <w:tc>
          <w:tcPr>
            <w:tcW w:w="3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288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0" w:right="-5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0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42" w:right="-6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ansport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M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__Fieldmark__12_1221475331"/>
            <w:bookmarkStart w:id="7" w:name="__Fieldmark__12_1221475331"/>
            <w:bookmarkEnd w:id="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/ </w:t>
            </w:r>
            <w:r>
              <w:rPr>
                <w:rFonts w:cs="Arial" w:ascii="Arial" w:hAnsi="Arial"/>
                <w:b/>
                <w:sz w:val="18"/>
                <w:szCs w:val="18"/>
              </w:rPr>
              <w:t>armator</w:t>
            </w:r>
            <w:r>
              <w:rPr>
                <w:rFonts w:cs="Arial" w:ascii="Arial" w:hAnsi="Arial"/>
                <w:sz w:val="20"/>
                <w:szCs w:val="20"/>
              </w:rPr>
              <w:t xml:space="preserve">*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13_1221475331"/>
            <w:bookmarkStart w:id="9" w:name="__Fieldmark__13_1221475331"/>
            <w:bookmarkEnd w:id="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1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34" w:right="-68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roponowany termin</w:t>
            </w:r>
          </w:p>
          <w:p>
            <w:pPr>
              <w:pStyle w:val="Normal"/>
              <w:ind w:left="-34" w:right="-68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i godzina inspekcji</w:t>
            </w:r>
          </w:p>
        </w:tc>
        <w:tc>
          <w:tcPr>
            <w:tcW w:w="2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2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Zmiana miejsca / terminu 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2.</w:t>
            </w:r>
          </w:p>
        </w:tc>
        <w:tc>
          <w:tcPr>
            <w:tcW w:w="3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em niniejszego zgłoszenia jest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odpowiednio zaznaczyć w tabeli)</w:t>
            </w:r>
          </w:p>
        </w:tc>
        <w:tc>
          <w:tcPr>
            <w:tcW w:w="1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danie</w:t>
            </w:r>
          </w:p>
        </w:tc>
        <w:tc>
          <w:tcPr>
            <w:tcW w:w="1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twierdzenie 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łużenie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miana</w:t>
            </w:r>
          </w:p>
        </w:tc>
      </w:tr>
      <w:tr>
        <w:trPr>
          <w:trHeight w:val="210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</w:t>
            </w:r>
          </w:p>
        </w:tc>
        <w:tc>
          <w:tcPr>
            <w:tcW w:w="3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rta bezpieczeństwa </w:t>
            </w:r>
          </w:p>
        </w:tc>
        <w:tc>
          <w:tcPr>
            <w:tcW w:w="15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0" w:name="__Fieldmark__16_1221475331"/>
            <w:bookmarkStart w:id="11" w:name="__Fieldmark__16_1221475331"/>
            <w:bookmarkEnd w:id="1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5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2" w:name="__Fieldmark__17_1221475331"/>
            <w:bookmarkStart w:id="13" w:name="__Fieldmark__17_1221475331"/>
            <w:bookmarkEnd w:id="13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4" w:name="__Fieldmark__18_1221475331"/>
            <w:bookmarkStart w:id="15" w:name="__Fieldmark__18_1221475331"/>
            <w:bookmarkEnd w:id="15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język polski </w:t>
            </w: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6" w:name="__Fieldmark__19_1221475331"/>
            <w:bookmarkStart w:id="17" w:name="__Fieldmark__19_1221475331"/>
            <w:bookmarkEnd w:id="1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/   </w:t>
            </w:r>
            <w:r>
              <w:rPr>
                <w:rFonts w:cs="Arial" w:ascii="Arial" w:hAnsi="Arial"/>
                <w:sz w:val="14"/>
                <w:szCs w:val="14"/>
              </w:rPr>
              <w:t>język polski i angielski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8" w:name="__Fieldmark__20_1221475331"/>
            <w:bookmarkStart w:id="19" w:name="__Fieldmark__20_1221475331"/>
            <w:bookmarkEnd w:id="1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*</w:t>
            </w:r>
          </w:p>
        </w:tc>
        <w:tc>
          <w:tcPr>
            <w:tcW w:w="15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16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</w:t>
            </w:r>
          </w:p>
        </w:tc>
        <w:tc>
          <w:tcPr>
            <w:tcW w:w="3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ta bezpieczeństwa typu „Ł”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łodzie i małe statki o prostej budowie)</w:t>
            </w:r>
          </w:p>
        </w:tc>
        <w:tc>
          <w:tcPr>
            <w:tcW w:w="1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0" w:name="__Fieldmark__21_1221475331"/>
            <w:bookmarkStart w:id="21" w:name="__Fieldmark__21_1221475331"/>
            <w:bookmarkEnd w:id="2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2" w:name="__Fieldmark__22_1221475331"/>
            <w:bookmarkStart w:id="23" w:name="__Fieldmark__22_1221475331"/>
            <w:bookmarkEnd w:id="23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4" w:name="__Fieldmark__23_1221475331"/>
            <w:bookmarkStart w:id="25" w:name="__Fieldmark__23_1221475331"/>
            <w:bookmarkEnd w:id="25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</w:t>
            </w:r>
          </w:p>
        </w:tc>
        <w:tc>
          <w:tcPr>
            <w:tcW w:w="3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rtyfikat zwolnienia do  pkt.  2.1;  2.2;** </w:t>
            </w:r>
          </w:p>
        </w:tc>
        <w:tc>
          <w:tcPr>
            <w:tcW w:w="1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6" w:name="__Fieldmark__24_1221475331"/>
            <w:bookmarkStart w:id="27" w:name="__Fieldmark__24_1221475331"/>
            <w:bookmarkEnd w:id="27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8" w:name="__Fieldmark__25_1221475331"/>
            <w:bookmarkStart w:id="29" w:name="__Fieldmark__25_1221475331"/>
            <w:bookmarkEnd w:id="29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30" w:name="__Fieldmark__26_1221475331"/>
            <w:bookmarkStart w:id="31" w:name="__Fieldmark__26_1221475331"/>
            <w:bookmarkEnd w:id="3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</w:t>
            </w:r>
          </w:p>
        </w:tc>
        <w:tc>
          <w:tcPr>
            <w:tcW w:w="3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ertyfikat bezpieczeństwa statku pasażerskiego w pasażerskiej żegludze krajowej</w:t>
            </w:r>
          </w:p>
        </w:tc>
        <w:tc>
          <w:tcPr>
            <w:tcW w:w="1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32" w:name="__Fieldmark__27_1221475331"/>
            <w:bookmarkStart w:id="33" w:name="__Fieldmark__27_1221475331"/>
            <w:bookmarkEnd w:id="33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34" w:name="__Fieldmark__28_1221475331"/>
            <w:bookmarkStart w:id="35" w:name="__Fieldmark__28_1221475331"/>
            <w:bookmarkEnd w:id="35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36" w:name="__Fieldmark__29_1221475331"/>
            <w:bookmarkStart w:id="37" w:name="__Fieldmark__29_1221475331"/>
            <w:bookmarkEnd w:id="37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</w:t>
            </w:r>
          </w:p>
        </w:tc>
        <w:tc>
          <w:tcPr>
            <w:tcW w:w="3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az wyposażenia „K”</w:t>
            </w:r>
          </w:p>
        </w:tc>
        <w:tc>
          <w:tcPr>
            <w:tcW w:w="1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38" w:name="__Fieldmark__30_1221475331"/>
            <w:bookmarkStart w:id="39" w:name="__Fieldmark__30_1221475331"/>
            <w:bookmarkEnd w:id="39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0" w:name="__Fieldmark__31_1221475331"/>
            <w:bookmarkStart w:id="41" w:name="__Fieldmark__31_1221475331"/>
            <w:bookmarkEnd w:id="4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2" w:name="__Fieldmark__32_1221475331"/>
            <w:bookmarkStart w:id="43" w:name="__Fieldmark__32_1221475331"/>
            <w:bookmarkEnd w:id="43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</w:t>
            </w:r>
          </w:p>
        </w:tc>
        <w:tc>
          <w:tcPr>
            <w:tcW w:w="3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ertyfikat Bezpieczeństwa Radiowego Statku Towarowego (dot. statków o GT 300 – 500)</w:t>
            </w:r>
          </w:p>
        </w:tc>
        <w:tc>
          <w:tcPr>
            <w:tcW w:w="1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4" w:name="__Fieldmark__33_1221475331"/>
            <w:bookmarkStart w:id="45" w:name="__Fieldmark__33_1221475331"/>
            <w:bookmarkEnd w:id="45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6" w:name="__Fieldmark__34_1221475331"/>
            <w:bookmarkStart w:id="47" w:name="__Fieldmark__34_1221475331"/>
            <w:bookmarkEnd w:id="47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8" w:name="__Fieldmark__35_1221475331"/>
            <w:bookmarkStart w:id="49" w:name="__Fieldmark__35_1221475331"/>
            <w:bookmarkEnd w:id="49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pacing w:lineRule="exact" w:line="160"/>
              <w:ind w:left="113" w:right="11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Składający wniosek wypełnia pola białe.   Pola szare tylko do zapisów urzędowych.</w:t>
              <w:br/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z w:val="12"/>
                <w:szCs w:val="12"/>
              </w:rPr>
              <w:t xml:space="preserve"> właściwe zaznaczyć,</w:t>
            </w:r>
          </w:p>
          <w:p>
            <w:pPr>
              <w:pStyle w:val="Normal"/>
              <w:spacing w:lineRule="exact" w:line="160"/>
              <w:ind w:left="113" w:righ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**</w:t>
            </w:r>
            <w:r>
              <w:rPr>
                <w:rFonts w:cs="Arial" w:ascii="Arial" w:hAnsi="Arial"/>
                <w:sz w:val="12"/>
                <w:szCs w:val="12"/>
              </w:rPr>
              <w:t xml:space="preserve"> należy dołączyć wniosek o zwolnienie z określonych wymagań wraz z uzasadnieni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</w:t>
            </w:r>
          </w:p>
        </w:tc>
        <w:tc>
          <w:tcPr>
            <w:tcW w:w="3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az Wyposażenia „R”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ot. statków o GT 300 – 500)</w:t>
            </w:r>
          </w:p>
        </w:tc>
        <w:tc>
          <w:tcPr>
            <w:tcW w:w="1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50" w:name="__Fieldmark__36_1221475331"/>
            <w:bookmarkStart w:id="51" w:name="__Fieldmark__36_1221475331"/>
            <w:bookmarkEnd w:id="5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52" w:name="__Fieldmark__37_1221475331"/>
            <w:bookmarkStart w:id="53" w:name="__Fieldmark__37_1221475331"/>
            <w:bookmarkEnd w:id="53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54" w:name="__Fieldmark__38_1221475331"/>
            <w:bookmarkStart w:id="55" w:name="__Fieldmark__38_1221475331"/>
            <w:bookmarkEnd w:id="55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spacing w:before="20" w:after="0"/>
              <w:ind w:left="113" w:right="11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</w:t>
            </w:r>
          </w:p>
        </w:tc>
        <w:tc>
          <w:tcPr>
            <w:tcW w:w="3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rtyfikat Zwolnienia do  pkt. 2.4;  2.5;  2.6, 2.7**</w:t>
            </w:r>
          </w:p>
        </w:tc>
        <w:tc>
          <w:tcPr>
            <w:tcW w:w="1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56" w:name="__Fieldmark__39_1221475331"/>
            <w:bookmarkStart w:id="57" w:name="__Fieldmark__39_1221475331"/>
            <w:bookmarkEnd w:id="57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58" w:name="__Fieldmark__40_1221475331"/>
            <w:bookmarkStart w:id="59" w:name="__Fieldmark__40_1221475331"/>
            <w:bookmarkEnd w:id="59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60" w:name="__Fieldmark__41_1221475331"/>
            <w:bookmarkStart w:id="61" w:name="__Fieldmark__41_1221475331"/>
            <w:bookmarkEnd w:id="6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</w:t>
            </w:r>
          </w:p>
        </w:tc>
        <w:tc>
          <w:tcPr>
            <w:tcW w:w="3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rtyfikat Zgodności Statku Rybackiego</w:t>
            </w:r>
          </w:p>
        </w:tc>
        <w:tc>
          <w:tcPr>
            <w:tcW w:w="1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62" w:name="__Fieldmark__42_1221475331"/>
            <w:bookmarkStart w:id="63" w:name="__Fieldmark__42_1221475331"/>
            <w:bookmarkEnd w:id="63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64" w:name="__Fieldmark__43_1221475331"/>
            <w:bookmarkStart w:id="65" w:name="__Fieldmark__43_1221475331"/>
            <w:bookmarkEnd w:id="65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66" w:name="__Fieldmark__44_1221475331"/>
            <w:bookmarkStart w:id="67" w:name="__Fieldmark__44_1221475331"/>
            <w:bookmarkEnd w:id="67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0</w:t>
            </w:r>
          </w:p>
        </w:tc>
        <w:tc>
          <w:tcPr>
            <w:tcW w:w="3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az Wyposażenia „F”</w:t>
            </w:r>
          </w:p>
        </w:tc>
        <w:tc>
          <w:tcPr>
            <w:tcW w:w="1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68" w:name="__Fieldmark__45_1221475331"/>
            <w:bookmarkStart w:id="69" w:name="__Fieldmark__45_1221475331"/>
            <w:bookmarkEnd w:id="69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70" w:name="__Fieldmark__46_1221475331"/>
            <w:bookmarkStart w:id="71" w:name="__Fieldmark__46_1221475331"/>
            <w:bookmarkEnd w:id="7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72" w:name="__Fieldmark__47_1221475331"/>
            <w:bookmarkStart w:id="73" w:name="__Fieldmark__47_1221475331"/>
            <w:bookmarkEnd w:id="73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1</w:t>
            </w:r>
          </w:p>
        </w:tc>
        <w:tc>
          <w:tcPr>
            <w:tcW w:w="3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rtyfikat Zwolnienia Statku Rybackiego **</w:t>
            </w:r>
          </w:p>
        </w:tc>
        <w:tc>
          <w:tcPr>
            <w:tcW w:w="1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74" w:name="__Fieldmark__48_1221475331"/>
            <w:bookmarkStart w:id="75" w:name="__Fieldmark__48_1221475331"/>
            <w:bookmarkEnd w:id="75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76" w:name="__Fieldmark__49_1221475331"/>
            <w:bookmarkStart w:id="77" w:name="__Fieldmark__49_1221475331"/>
            <w:bookmarkEnd w:id="77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78" w:name="__Fieldmark__50_1221475331"/>
            <w:bookmarkStart w:id="79" w:name="__Fieldmark__50_1221475331"/>
            <w:bookmarkEnd w:id="79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2</w:t>
            </w:r>
          </w:p>
        </w:tc>
        <w:tc>
          <w:tcPr>
            <w:tcW w:w="3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az sprzętu gaśniczego</w:t>
            </w:r>
          </w:p>
        </w:tc>
        <w:tc>
          <w:tcPr>
            <w:tcW w:w="1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80" w:name="__Fieldmark__51_1221475331"/>
            <w:bookmarkStart w:id="81" w:name="__Fieldmark__51_1221475331"/>
            <w:bookmarkEnd w:id="8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82" w:name="__Fieldmark__52_1221475331"/>
            <w:bookmarkStart w:id="83" w:name="__Fieldmark__52_1221475331"/>
            <w:bookmarkEnd w:id="83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ne : </w:t>
            </w:r>
            <w:r>
              <w:rPr>
                <w:rFonts w:cs="Arial" w:ascii="Arial" w:hAnsi="Arial"/>
                <w:sz w:val="14"/>
                <w:szCs w:val="14"/>
              </w:rPr>
              <w:t>(określić)</w:t>
            </w:r>
          </w:p>
        </w:tc>
        <w:tc>
          <w:tcPr>
            <w:tcW w:w="2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84" w:name="__Fieldmark__54_1221475331"/>
            <w:bookmarkStart w:id="85" w:name="__Fieldmark__54_1221475331"/>
            <w:bookmarkEnd w:id="85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86" w:name="__Fieldmark__55_1221475331"/>
            <w:bookmarkStart w:id="87" w:name="__Fieldmark__55_1221475331"/>
            <w:bookmarkEnd w:id="87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88" w:name="__Fieldmark__56_1221475331"/>
            <w:bookmarkStart w:id="89" w:name="__Fieldmark__56_1221475331"/>
            <w:bookmarkEnd w:id="89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855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e kontaktowe zamawiającego</w:t>
            </w:r>
          </w:p>
        </w:tc>
      </w:tr>
      <w:tr>
        <w:trPr>
          <w:trHeight w:val="353" w:hRule="atLeast"/>
          <w:cantSplit w:val="true"/>
        </w:trPr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</w:t>
            </w:r>
          </w:p>
        </w:tc>
        <w:tc>
          <w:tcPr>
            <w:tcW w:w="3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i nazwisko zamawiającego</w:t>
            </w:r>
          </w:p>
        </w:tc>
        <w:tc>
          <w:tcPr>
            <w:tcW w:w="51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</w:t>
            </w:r>
          </w:p>
        </w:tc>
        <w:tc>
          <w:tcPr>
            <w:tcW w:w="3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 do kontaktu podczas inspekcji</w:t>
            </w:r>
          </w:p>
        </w:tc>
        <w:tc>
          <w:tcPr>
            <w:tcW w:w="51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 w:before="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armatora / płatnika</w:t>
            </w:r>
          </w:p>
        </w:tc>
        <w:tc>
          <w:tcPr>
            <w:tcW w:w="676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</w:t>
            </w:r>
          </w:p>
        </w:tc>
        <w:tc>
          <w:tcPr>
            <w:tcW w:w="676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P lub PESEL</w:t>
            </w:r>
          </w:p>
        </w:tc>
        <w:tc>
          <w:tcPr>
            <w:tcW w:w="3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38" w:right="-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nadgodzinach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k </w:t>
            </w: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0" w:name="__Fieldmark__62_1221475331"/>
            <w:bookmarkStart w:id="91" w:name="__Fieldmark__62_1221475331"/>
            <w:bookmarkEnd w:id="9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/ Nie </w:t>
            </w: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2" w:name="__Fieldmark__63_1221475331"/>
            <w:bookmarkStart w:id="93" w:name="__Fieldmark__63_1221475331"/>
            <w:bookmarkEnd w:id="9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*</w:t>
            </w:r>
          </w:p>
        </w:tc>
      </w:tr>
      <w:tr>
        <w:trPr>
          <w:trHeight w:val="257" w:hRule="atLeast"/>
          <w:cantSplit w:val="true"/>
        </w:trPr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</w:p>
        </w:tc>
        <w:tc>
          <w:tcPr>
            <w:tcW w:w="855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spacing w:before="60" w:after="60"/>
              <w:rPr/>
            </w:pPr>
            <w:r>
              <w:rPr/>
              <w:t>Oświadczenie o pokryciu kosztów</w:t>
            </w:r>
          </w:p>
        </w:tc>
      </w:tr>
      <w:tr>
        <w:trPr>
          <w:trHeight w:val="413" w:hRule="atLeast"/>
          <w:cantSplit w:val="true"/>
        </w:trPr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spacing w:before="60" w:after="6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Deklaruję, że kosztami inspekcji, transportu, delegacji i nadgodzin należy obciążyć podmiot wymieniony w p. 3.3.</w:t>
            </w:r>
          </w:p>
        </w:tc>
        <w:tc>
          <w:tcPr>
            <w:tcW w:w="35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pis</w:t>
            </w:r>
          </w:p>
          <w:p>
            <w:pPr>
              <w:pStyle w:val="Heading2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65" w:type="dxa"/>
            <w:gridSpan w:val="2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0" w:after="20"/>
              <w:rPr/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UWAGA !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arunkiem przyjęcia zgłoszenia jest załączenie: </w:t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2"/>
                <w:sz w:val="16"/>
                <w:szCs w:val="16"/>
              </w:rPr>
              <w:t>1. Kopii ważnego świadectwa klasy lub orzeczenia technicznego.</w:t>
              <w:tab/>
            </w:r>
          </w:p>
        </w:tc>
      </w:tr>
      <w:tr>
        <w:trPr>
          <w:trHeight w:val="663" w:hRule="atLeast"/>
          <w:cantSplit w:val="true"/>
        </w:trPr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odbioru: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wierdzam odbiór sprawdzonego dokumentu:</w:t>
            </w:r>
          </w:p>
        </w:tc>
        <w:tc>
          <w:tcPr>
            <w:tcW w:w="38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pi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continuous"/>
      <w:pgSz w:w="11906" w:h="16838"/>
      <w:pgMar w:left="1021" w:right="1021" w:gutter="0" w:header="510" w:top="851" w:footer="51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eastAsia="Arial" w:cs="Arial"/>
        <w:i/>
        <w:i/>
        <w:sz w:val="16"/>
        <w:szCs w:val="16"/>
      </w:rPr>
    </w:pPr>
    <w:r>
      <w:rPr>
        <w:rFonts w:eastAsia="Arial" w:cs="Arial" w:ascii="Arial" w:hAnsi="Arial"/>
        <w:i/>
        <w:sz w:val="16"/>
        <w:szCs w:val="16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5" w:type="dxa"/>
      <w:jc w:val="left"/>
      <w:tblInd w:w="2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0"/>
      <w:gridCol w:w="5563"/>
      <w:gridCol w:w="2562"/>
    </w:tblGrid>
    <w:tr>
      <w:trPr>
        <w:trHeight w:val="883" w:hRule="atLeast"/>
        <w:cantSplit w:val="true"/>
      </w:trPr>
      <w:tc>
        <w:tcPr>
          <w:tcW w:w="17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84" w:hanging="84"/>
            <w:jc w:val="center"/>
            <w:rPr/>
          </w:pPr>
          <w:r>
            <w:rPr/>
            <w:object w:dxaOrig="8011" w:dyaOrig="801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2.85pt;height:62.85pt" filled="f" o:ole="">
                <v:imagedata r:id="rId2" o:title=""/>
              </v:shape>
              <o:OLEObject Type="Embed" ProgID="" ShapeID="ole_rId1" DrawAspect="Content" ObjectID="_989269243" r:id="rId1"/>
            </w:object>
          </w:r>
        </w:p>
      </w:tc>
      <w:tc>
        <w:tcPr>
          <w:tcW w:w="55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pacing w:val="70"/>
            </w:rPr>
          </w:pPr>
          <w:r>
            <w:rPr>
              <w:rFonts w:cs="Arial" w:ascii="Arial" w:hAnsi="Arial"/>
              <w:b/>
              <w:sz w:val="32"/>
              <w:szCs w:val="32"/>
            </w:rPr>
            <w:t xml:space="preserve">URZĄD MORSKI W SZCZECINIE </w:t>
          </w:r>
        </w:p>
      </w:tc>
      <w:tc>
        <w:tcPr>
          <w:tcW w:w="256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60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Edycja: 1.04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60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 xml:space="preserve">Data edycji: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60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25 lutego 2022</w:t>
          </w:r>
        </w:p>
        <w:p>
          <w:pPr>
            <w:pStyle w:val="Header"/>
            <w:rPr>
              <w:rFonts w:ascii="Arial" w:hAnsi="Arial" w:cs="Arial"/>
              <w:b/>
              <w:b/>
              <w:bCs/>
              <w:lang w:val="de-DE"/>
            </w:rPr>
          </w:pPr>
          <w:r>
            <w:rPr>
              <w:rFonts w:cs="Arial" w:ascii="Arial" w:hAnsi="Arial"/>
              <w:b/>
              <w:bCs/>
              <w:sz w:val="20"/>
            </w:rPr>
            <w:t xml:space="preserve">Strona: </w:t>
          </w:r>
          <w:r>
            <w:rPr>
              <w:rFonts w:cs="Arial" w:ascii="Arial" w:hAnsi="Arial"/>
              <w:b/>
              <w:bCs/>
              <w:sz w:val="20"/>
            </w:rPr>
            <w:fldChar w:fldCharType="begin"/>
          </w:r>
          <w:r>
            <w:rPr>
              <w:sz w:val="20"/>
              <w:b/>
              <w:bCs/>
              <w:rFonts w:cs="Arial" w:ascii="Arial" w:hAnsi="Arial"/>
            </w:rPr>
            <w:instrText xml:space="preserve"> PAGE </w:instrText>
          </w:r>
          <w:r>
            <w:rPr>
              <w:sz w:val="20"/>
              <w:b/>
              <w:bCs/>
              <w:rFonts w:cs="Arial" w:ascii="Arial" w:hAnsi="Arial"/>
            </w:rPr>
            <w:fldChar w:fldCharType="separate"/>
          </w:r>
          <w:r>
            <w:rPr>
              <w:sz w:val="20"/>
              <w:b/>
              <w:bCs/>
              <w:rFonts w:cs="Arial" w:ascii="Arial" w:hAnsi="Arial"/>
            </w:rPr>
            <w:t>1</w:t>
          </w:r>
          <w:r>
            <w:rPr>
              <w:sz w:val="20"/>
              <w:b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bCs/>
              <w:sz w:val="20"/>
            </w:rPr>
            <w:t>/</w:t>
          </w:r>
          <w:r>
            <w:rPr>
              <w:rFonts w:cs="Arial" w:ascii="Arial" w:hAnsi="Arial"/>
              <w:b/>
              <w:bCs/>
              <w:sz w:val="20"/>
            </w:rPr>
            <w:fldChar w:fldCharType="begin"/>
          </w:r>
          <w:r>
            <w:rPr>
              <w:sz w:val="20"/>
              <w:b/>
              <w:bCs/>
              <w:rFonts w:cs="Arial" w:ascii="Arial" w:hAnsi="Arial"/>
            </w:rPr>
            <w:instrText xml:space="preserve"> NUMPAGES \* ARABIC </w:instrText>
          </w:r>
          <w:r>
            <w:rPr>
              <w:sz w:val="20"/>
              <w:b/>
              <w:bCs/>
              <w:rFonts w:cs="Arial" w:ascii="Arial" w:hAnsi="Arial"/>
            </w:rPr>
            <w:fldChar w:fldCharType="separate"/>
          </w:r>
          <w:r>
            <w:rPr>
              <w:sz w:val="20"/>
              <w:b/>
              <w:bCs/>
              <w:rFonts w:cs="Arial" w:ascii="Arial" w:hAnsi="Arial"/>
            </w:rPr>
            <w:t>1</w:t>
          </w:r>
          <w:r>
            <w:rPr>
              <w:sz w:val="20"/>
              <w:b/>
              <w:bCs/>
              <w:rFonts w:cs="Arial" w:ascii="Arial" w:hAnsi="Arial"/>
            </w:rPr>
            <w:fldChar w:fldCharType="end"/>
          </w:r>
        </w:p>
      </w:tc>
    </w:tr>
    <w:tr>
      <w:trPr>
        <w:trHeight w:val="347" w:hRule="atLeast"/>
        <w:cantSplit w:val="true"/>
      </w:trPr>
      <w:tc>
        <w:tcPr>
          <w:tcW w:w="17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lang w:val="it-IT"/>
            </w:rPr>
          </w:pPr>
          <w:r>
            <w:rPr>
              <w:rFonts w:cs="Arial" w:ascii="Arial" w:hAnsi="Arial"/>
              <w:b/>
              <w:bCs/>
              <w:lang w:val="it-IT"/>
            </w:rPr>
          </w:r>
        </w:p>
      </w:tc>
      <w:tc>
        <w:tcPr>
          <w:tcW w:w="55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60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 xml:space="preserve">PS0.PD-01.F02 - Zgłoszenie statku do inspekcji </w:t>
          </w:r>
          <w:r>
            <w:rPr>
              <w:rFonts w:cs="Arial" w:ascii="Arial" w:hAnsi="Arial"/>
              <w:sz w:val="22"/>
              <w:szCs w:val="22"/>
            </w:rPr>
            <w:t xml:space="preserve">(form. </w:t>
          </w:r>
          <w:r>
            <w:rPr>
              <w:rFonts w:cs="Arial" w:ascii="Arial" w:hAnsi="Arial"/>
              <w:b/>
              <w:bCs/>
              <w:sz w:val="22"/>
              <w:szCs w:val="22"/>
            </w:rPr>
            <w:t>B – non SOLAS)</w:t>
          </w:r>
          <w:r>
            <w:rPr>
              <w:rFonts w:cs="Arial" w:ascii="Arial" w:hAnsi="Arial"/>
              <w:sz w:val="22"/>
              <w:szCs w:val="22"/>
            </w:rPr>
            <w:t xml:space="preserve"> </w:t>
          </w:r>
        </w:p>
      </w:tc>
      <w:tc>
        <w:tcPr>
          <w:tcW w:w="256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993366"/>
              <w:sz w:val="20"/>
              <w:szCs w:val="20"/>
              <w:lang w:val="de-DE"/>
            </w:rPr>
          </w:pPr>
          <w:r>
            <w:rPr>
              <w:rFonts w:cs="Arial" w:ascii="Arial" w:hAnsi="Arial"/>
              <w:color w:val="993366"/>
              <w:sz w:val="20"/>
              <w:szCs w:val="20"/>
              <w:lang w:val="de-DE"/>
            </w:rPr>
          </w:r>
        </w:p>
      </w:tc>
    </w:tr>
  </w:tbl>
  <w:p>
    <w:pPr>
      <w:pStyle w:val="Head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4:39:00Z</dcterms:created>
  <dc:creator>MT/JDz</dc:creator>
  <dc:description>Formularz przystosowany do certyfikacji całego urzędu</dc:description>
  <cp:keywords/>
  <dc:language>en-US</dc:language>
  <cp:lastModifiedBy>Lang, Marcin</cp:lastModifiedBy>
  <cp:lastPrinted>2012-07-26T08:20:00Z</cp:lastPrinted>
  <dcterms:modified xsi:type="dcterms:W3CDTF">2022-06-03T07:03:00Z</dcterms:modified>
  <cp:revision>3</cp:revision>
  <dc:subject>ISO 9001:2000</dc:subject>
  <dc:title>Zgłoszenie statku do inspekcji form. B</dc:title>
</cp:coreProperties>
</file>