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4"/>
        <w:gridCol w:w="578"/>
        <w:gridCol w:w="10"/>
        <w:gridCol w:w="1939"/>
        <w:gridCol w:w="177"/>
        <w:gridCol w:w="55"/>
        <w:gridCol w:w="449"/>
        <w:gridCol w:w="777"/>
        <w:gridCol w:w="746"/>
        <w:gridCol w:w="88"/>
        <w:gridCol w:w="533"/>
        <w:gridCol w:w="50"/>
        <w:gridCol w:w="28"/>
        <w:gridCol w:w="323"/>
        <w:gridCol w:w="135"/>
        <w:gridCol w:w="48"/>
        <w:gridCol w:w="612"/>
        <w:gridCol w:w="130"/>
        <w:gridCol w:w="326"/>
        <w:gridCol w:w="121"/>
        <w:gridCol w:w="228"/>
        <w:gridCol w:w="1843"/>
      </w:tblGrid>
      <w:tr>
        <w:trPr>
          <w:trHeight w:val="48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 przyjęcia;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 osoby  przyjmującej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inspekcji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lecenia: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C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C00000"/>
              </w:rPr>
            </w:r>
            <w:r>
              <w:rPr>
                <w:b/>
                <w:rFonts w:cs="Arial" w:ascii="Arial" w:hAnsi="Arial"/>
                <w:color w:val="C00000"/>
              </w:rPr>
              <w:fldChar w:fldCharType="separate"/>
            </w:r>
            <w:r>
              <w:rPr>
                <w:rFonts w:cs="Arial" w:ascii="Arial" w:hAnsi="Arial"/>
                <w:b/>
                <w:color w:val="C00000"/>
              </w:rPr>
              <w:t>     </w:t>
            </w:r>
            <w:r/>
            <w:r>
              <w:rPr>
                <w:b/>
                <w:rFonts w:cs="Arial" w:ascii="Arial" w:hAnsi="Arial"/>
                <w:color w:val="C00000"/>
              </w:rPr>
              <w:fldChar w:fldCharType="end"/>
            </w: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8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iejszym zlecam przeprowadzenie inspekcji statku udającego się w podróż: </w:t>
            </w:r>
          </w:p>
        </w:tc>
      </w:tr>
      <w:tr>
        <w:trPr>
          <w:trHeight w:val="28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jednorazową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2_1486329670"/>
            <w:bookmarkStart w:id="1" w:name="__Fieldmark__2_1486329670"/>
            <w:bookmarkEnd w:id="1"/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 /  jednorazową (zestaw holowniczy)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3_1486329670"/>
            <w:bookmarkStart w:id="3" w:name="__Fieldmark__3_1486329670"/>
            <w:bookmarkEnd w:id="3"/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 /  próbną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separate"/>
            </w:r>
            <w:bookmarkStart w:id="4" w:name="__Fieldmark__4_1486329670"/>
            <w:bookmarkStart w:id="5" w:name="__Fieldmark__4_1486329670"/>
            <w:bookmarkEnd w:id="5"/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*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tku: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   lub</w:t>
              <w:br/>
              <w:t>L x B x H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macierzysty: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2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right="-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statku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miejsce budowy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2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ator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inspekcji: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: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2_1486329670"/>
            <w:bookmarkStart w:id="7" w:name="__Fieldmark__12_148632967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armator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3_1486329670"/>
            <w:bookmarkStart w:id="9" w:name="__Fieldmark__13_148632967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y termin inspekcji: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miana miejsca  / terminu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em niniejszego zgłoszenia jest:</w:t>
              <w:br/>
            </w:r>
            <w:r>
              <w:rPr>
                <w:rFonts w:cs="Arial" w:ascii="Arial" w:hAnsi="Arial"/>
                <w:sz w:val="20"/>
                <w:szCs w:val="20"/>
              </w:rPr>
              <w:t>(odpowiednio zaznaczyć w tabeli)</w:t>
            </w:r>
          </w:p>
        </w:tc>
        <w:tc>
          <w:tcPr>
            <w:tcW w:w="2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nie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łużenie ważności:</w:t>
            </w:r>
          </w:p>
        </w:tc>
      </w:tr>
      <w:tr>
        <w:trPr>
          <w:trHeight w:val="28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y Bezpieczeństwa na jednorazową podróż</w:t>
            </w:r>
          </w:p>
        </w:tc>
        <w:tc>
          <w:tcPr>
            <w:tcW w:w="23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6_1486329670"/>
            <w:bookmarkStart w:id="11" w:name="__Fieldmark__16_148632967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7_1486329670"/>
            <w:bookmarkStart w:id="13" w:name="__Fieldmark__17_148632967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język polski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14" w:name="__Fieldmark__18_1486329670"/>
            <w:bookmarkStart w:id="15" w:name="__Fieldmark__18_1486329670"/>
            <w:bookmarkEnd w:id="15"/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/ angielski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16" w:name="__Fieldmark__19_1486329670"/>
            <w:bookmarkStart w:id="17" w:name="__Fieldmark__19_1486329670"/>
            <w:bookmarkEnd w:id="17"/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23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e o podróży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exact" w:line="120"/>
              <w:ind w:left="113" w:right="113" w:hanging="0"/>
              <w:rPr>
                <w:rFonts w:ascii="Arial" w:hAnsi="Arial" w:cs="Arial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spacing w:val="4"/>
                <w:sz w:val="12"/>
                <w:szCs w:val="12"/>
              </w:rPr>
              <w:t>Składający wniosek wypełnia pola białe. Pola szare tylko do zapisów urzędowych.</w:t>
            </w:r>
          </w:p>
          <w:p>
            <w:pPr>
              <w:pStyle w:val="Normal"/>
              <w:spacing w:lineRule="exact" w:line="120"/>
              <w:ind w:right="113" w:hanging="0"/>
              <w:rPr>
                <w:rFonts w:ascii="Arial" w:hAnsi="Arial" w:cs="Arial"/>
                <w:spacing w:val="6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6"/>
                <w:sz w:val="12"/>
                <w:szCs w:val="12"/>
              </w:rPr>
              <w:t>*   właściwe zakreślić</w:t>
            </w:r>
          </w:p>
          <w:p>
            <w:pPr>
              <w:pStyle w:val="Normal"/>
              <w:spacing w:lineRule="exact" w:line="120"/>
              <w:ind w:right="113" w:hanging="0"/>
              <w:rPr>
                <w:rFonts w:ascii="Arial" w:hAnsi="Arial" w:cs="Arial"/>
                <w:spacing w:val="6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6"/>
                <w:sz w:val="12"/>
                <w:szCs w:val="12"/>
              </w:rPr>
              <w:t>** niepotrzebne skreślić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a podróży / rejon prób **</w:t>
            </w:r>
          </w:p>
        </w:tc>
        <w:tc>
          <w:tcPr>
            <w:tcW w:w="5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czas trwania podróży oraz ilość wyjść</w:t>
            </w:r>
          </w:p>
        </w:tc>
        <w:tc>
          <w:tcPr>
            <w:tcW w:w="5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owniki **</w:t>
            </w:r>
          </w:p>
        </w:tc>
        <w:tc>
          <w:tcPr>
            <w:tcW w:w="5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ściciel,  Armator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biorca jednostki **</w:t>
            </w:r>
          </w:p>
        </w:tc>
        <w:tc>
          <w:tcPr>
            <w:tcW w:w="5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zamawiającego</w:t>
            </w:r>
          </w:p>
        </w:tc>
      </w:tr>
      <w:tr>
        <w:trPr>
          <w:trHeight w:val="437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zamawiającego: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 kontaktu podczas inspekcji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łatnika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i telefon płatnika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 lub PESEL płatnika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w nadgodzi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30_1486329670"/>
            <w:bookmarkStart w:id="19" w:name="__Fieldmark__30_1486329670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Nie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31_1486329670"/>
            <w:bookmarkStart w:id="21" w:name="__Fieldmark__31_1486329670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*</w:t>
            </w:r>
          </w:p>
        </w:tc>
      </w:tr>
      <w:tr>
        <w:trPr>
          <w:trHeight w:val="162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osoby uprawnionej o pokryciu kosztów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uję, że kosztami inspekcji, transportu, delegacji i nadgodzin należy obciążyć podmiot wymieniony w p. 4.3.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003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WAGA !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zgłoszenia należy przedłoży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675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ię oświadczenia instytucji klasyfikacyjnej o zdolności jednostki do jednorazowej podróż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680" w:hanging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ię  informacji o stateczności zawierającą warunki podróży zatwierdzone przez instytucję klasyfikacyjn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680" w:hanging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warunków szczególnych kapitanatu, właściwego dla portu rozpoczęcia podróży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60" w:after="0"/>
              <w:ind w:left="357" w:firstLine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 przypadku podróży próbnej - dodatkowo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80" w:leader="none"/>
              </w:tabs>
              <w:ind w:left="675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enny wykaz uczestników podróży, z wyszczególnionymi kwalifikacjami załogi – zatwierdzony przez Dyrektora UM!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80" w:leader="none"/>
              </w:tabs>
              <w:ind w:left="680" w:hanging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raz plan rozmieszczenia środków ratunkowych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80" w:leader="none"/>
              </w:tabs>
              <w:ind w:left="680" w:hanging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ochrony pożarowej lub wykaz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inimalnego wypos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bCs/>
                <w:sz w:val="16"/>
                <w:szCs w:val="16"/>
              </w:rPr>
              <w:t>enia w sprz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bCs/>
                <w:sz w:val="16"/>
                <w:szCs w:val="16"/>
              </w:rPr>
              <w:t>t po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bCs/>
                <w:sz w:val="16"/>
                <w:szCs w:val="16"/>
              </w:rPr>
              <w:t>arniczy statku o pojemno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bCs/>
                <w:sz w:val="16"/>
                <w:szCs w:val="16"/>
              </w:rPr>
              <w:t>ci brutto mniejszej ni</w:t>
            </w:r>
            <w:r>
              <w:rPr>
                <w:rFonts w:cs="Arial" w:ascii="Arial" w:hAnsi="Arial"/>
                <w:sz w:val="16"/>
                <w:szCs w:val="16"/>
              </w:rPr>
              <w:t xml:space="preserve">ż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60" w:after="0"/>
              <w:ind w:left="357" w:firstLine="3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 przypadku zestawu holowniczego – dodatkowo (dla zestawu holowniczego i obiektu holowanego):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holowania (szkic – hole, zamocowanie, oznakowanie i ośw. nawigacyjne) zatwierdzony przez kierownika holownika;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ie dokumentów bezpieczeństwa holownika i jego załogi;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ę portów schronienia na trasie, mogących przyjąć zestaw holowniczy o określonej w planie holowania długości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dbioru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m odbiór sprawdzonego dokumentu:</w:t>
            </w:r>
          </w:p>
        </w:tc>
        <w:tc>
          <w:tcPr>
            <w:tcW w:w="3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oważnionej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type w:val="continuous"/>
      <w:pgSz w:w="11906" w:h="16838"/>
      <w:pgMar w:left="1021" w:right="1021" w:gutter="0" w:header="45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0"/>
      <w:gridCol w:w="5701"/>
      <w:gridCol w:w="2563"/>
    </w:tblGrid>
    <w:tr>
      <w:trPr>
        <w:trHeight w:val="883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8011" w:dyaOrig="80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85pt;height:62.85pt" filled="f" o:ole="">
                <v:imagedata r:id="rId2" o:title=""/>
              </v:shape>
              <o:OLEObject Type="Embed" ProgID="" ShapeID="ole_rId1" DrawAspect="Content" ObjectID="_166784212" r:id="rId1"/>
            </w:object>
          </w:r>
        </w:p>
      </w:tc>
      <w:tc>
        <w:tcPr>
          <w:tcW w:w="5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70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URZĄD MORSKI W SZCZECINIE </w:t>
          </w:r>
        </w:p>
      </w:tc>
      <w:tc>
        <w:tcPr>
          <w:tcW w:w="25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Edycja: 1.0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Data edycji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25 lutego 2022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Stron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</w:rPr>
            <w:t>/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347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it-IT"/>
            </w:rPr>
          </w:r>
        </w:p>
      </w:tc>
      <w:tc>
        <w:tcPr>
          <w:tcW w:w="5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4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S9.PD-01.F03 - Zgłoszenie statku do inspekcji 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22"/>
              <w:szCs w:val="22"/>
            </w:rPr>
            <w:t xml:space="preserve">(form.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C - </w:t>
          </w:r>
          <w:r>
            <w:rPr>
              <w:rFonts w:cs="Arial" w:ascii="Arial" w:hAnsi="Arial"/>
              <w:sz w:val="22"/>
              <w:szCs w:val="22"/>
            </w:rPr>
            <w:t>Podróż jednorazowa, holowanie, próby)</w:t>
          </w:r>
        </w:p>
      </w:tc>
      <w:tc>
        <w:tcPr>
          <w:tcW w:w="25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i/>
              <w:i/>
              <w:color w:val="993366"/>
              <w:sz w:val="20"/>
              <w:szCs w:val="20"/>
              <w:lang w:val="de-DE"/>
            </w:rPr>
          </w:pPr>
          <w:r>
            <w:rPr>
              <w:rFonts w:cs="Arial" w:ascii="Arial" w:hAnsi="Arial"/>
              <w:bCs/>
              <w:i/>
              <w:color w:val="993366"/>
              <w:sz w:val="20"/>
              <w:szCs w:val="20"/>
              <w:lang w:val="de-DE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4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680" w:hanging="340"/>
      </w:pPr>
      <w:rPr/>
    </w:lvl>
    <w:lvl w:ilvl="2">
      <w:start w:val="4"/>
      <w:numFmt w:val="decimal"/>
      <w:lvlText w:val="%3.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41:00Z</dcterms:created>
  <dc:creator>MT/JDz</dc:creator>
  <dc:description>Formularz przystosowany do certfikacji całego urzędu</dc:description>
  <dc:language>en-US</dc:language>
  <cp:lastModifiedBy>Lang, Marcin</cp:lastModifiedBy>
  <cp:lastPrinted>2012-01-04T09:23:00Z</cp:lastPrinted>
  <dcterms:modified xsi:type="dcterms:W3CDTF">2022-02-25T15:41:00Z</dcterms:modified>
  <cp:revision>2</cp:revision>
  <dc:subject>ISO 9001-2000</dc:subject>
  <dc:title>Zgłoszenie statku do inspekcji form. C</dc:title>
</cp:coreProperties>
</file>