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76" w:topFromText="0" w:vertAnchor="page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"/>
        <w:gridCol w:w="392"/>
        <w:gridCol w:w="567"/>
        <w:gridCol w:w="681"/>
        <w:gridCol w:w="1330"/>
        <w:gridCol w:w="423"/>
        <w:gridCol w:w="567"/>
        <w:gridCol w:w="708"/>
        <w:gridCol w:w="263"/>
        <w:gridCol w:w="1245"/>
        <w:gridCol w:w="434"/>
        <w:gridCol w:w="186"/>
        <w:gridCol w:w="49"/>
        <w:gridCol w:w="383"/>
        <w:gridCol w:w="293"/>
        <w:gridCol w:w="693"/>
        <w:gridCol w:w="29"/>
        <w:gridCol w:w="162"/>
        <w:gridCol w:w="1629"/>
      </w:tblGrid>
      <w:tr>
        <w:trPr>
          <w:trHeight w:val="52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ta  przyjęcia: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pis   osoby    przyjmującej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nformacje o insp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zlecenia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2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niejszym zlecam przeprowadzenie inspekcji:</w:t>
            </w:r>
          </w:p>
        </w:tc>
      </w:tr>
      <w:tr>
        <w:trPr>
          <w:trHeight w:val="28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stępn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32_1045904641"/>
            <w:bookmarkStart w:id="2" w:name="__Fieldmark__32_1045904641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/ okresow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37_1045904641"/>
            <w:bookmarkStart w:id="4" w:name="__Fieldmark__37_1045904641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/ doraźn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42_1045904641"/>
            <w:bookmarkStart w:id="6" w:name="__Fieldmark__42_1045904641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>*</w:t>
            </w:r>
          </w:p>
        </w:tc>
      </w:tr>
      <w:tr>
        <w:trPr>
          <w:trHeight w:val="4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jachtu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126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73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T / Lc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*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macierzysty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126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73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7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gnał wywoławczy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-126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73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asyfikator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9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erzchnia żagli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-36" w:right="-73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c silnika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1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8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lanowany rejon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8" w:hanging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żeglugi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-108" w:right="-66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9"/>
                <w:lang w:eastAsia="pl-PL"/>
              </w:rPr>
              <w:t>Treningow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203_1045904641"/>
            <w:bookmarkStart w:id="8" w:name="__Fieldmark__203_1045904641"/>
            <w:bookmarkEnd w:id="8"/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/ Osłonięt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9" w:name="__Fieldmark__206_1045904641"/>
            <w:bookmarkStart w:id="10" w:name="__Fieldmark__206_1045904641"/>
            <w:bookmarkEnd w:id="10"/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/ Przybrzeżn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1" w:name="__Fieldmark__209_1045904641"/>
            <w:bookmarkStart w:id="12" w:name="__Fieldmark__209_1045904641"/>
            <w:bookmarkEnd w:id="12"/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/ Pełnomorsk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3" w:name="__Fieldmark__212_1045904641"/>
            <w:bookmarkStart w:id="14" w:name="__Fieldmark__212_1045904641"/>
            <w:bookmarkEnd w:id="14"/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/ Oceaniczn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5" w:name="__Fieldmark__215_1045904641"/>
            <w:bookmarkStart w:id="16" w:name="__Fieldmark__215_1045904641"/>
            <w:bookmarkEnd w:id="16"/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  <w:r>
              <w:rPr>
                <w:sz w:val="18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1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iejsce inspekcji 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0" w:right="-66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ansport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-108" w:right="-6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UM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7" w:name="__Fieldmark__243_1045904641"/>
            <w:bookmarkStart w:id="18" w:name="__Fieldmark__243_1045904641"/>
            <w:bookmarkEnd w:id="1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/ </w:t>
            </w:r>
            <w:r>
              <w:rPr>
                <w:rFonts w:eastAsia="Times New Roman" w:cs="Arial" w:ascii="Arial" w:hAnsi="Arial"/>
                <w:sz w:val="19"/>
                <w:szCs w:val="19"/>
                <w:lang w:eastAsia="pl-PL"/>
              </w:rPr>
              <w:t>armator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9" w:name="__Fieldmark__249_1045904641"/>
            <w:bookmarkStart w:id="20" w:name="__Fieldmark__249_1045904641"/>
            <w:bookmarkEnd w:id="20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lang w:eastAsia="pl-PL"/>
              </w:rPr>
              <w:t>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16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1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ponowany termin inspekcji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/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-58" w:right="-68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-86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miana miejsca terminu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16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znaczenie jachtu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 celów sportowych i rekreacj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21" w:name="__Fieldmark__296_1045904641"/>
            <w:bookmarkStart w:id="22" w:name="__Fieldmark__296_1045904641"/>
            <w:bookmarkEnd w:id="2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  <w:br/>
              <w:t xml:space="preserve">do prowadzenia działalności gospodarcz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23" w:name="__Fieldmark__303_1045904641"/>
            <w:bookmarkStart w:id="24" w:name="__Fieldmark__303_1045904641"/>
            <w:bookmarkEnd w:id="2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*</w:t>
            </w:r>
          </w:p>
        </w:tc>
      </w:tr>
      <w:tr>
        <w:trPr>
          <w:trHeight w:val="49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pl-PL"/>
              </w:rPr>
              <w:t>2.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120" w:after="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lem niniejszego zgłoszenia jest: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odpowiednio zaznaczyć w tabeli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danie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twierdzenie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łużeni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iana</w:t>
            </w:r>
          </w:p>
        </w:tc>
      </w:tr>
      <w:tr>
        <w:trPr>
          <w:trHeight w:val="353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3"/>
                <w:szCs w:val="13"/>
                <w:lang w:eastAsia="pl-PL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pl-PL"/>
              </w:rPr>
              <w:t>Składający wniosek wypełnia pola białe. Pola szare tylko do zapisów urzędowych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3"/>
                <w:szCs w:val="13"/>
                <w:lang w:eastAsia="pl-PL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pl-PL"/>
              </w:rPr>
              <w:t>* właściwe zaznaczyć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3"/>
                <w:szCs w:val="13"/>
                <w:lang w:eastAsia="pl-PL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pl-PL"/>
              </w:rPr>
              <w:t>** należy dołączyć wniosek o zwolnienie z  określonych wymagań wraz z uzasadnieniem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lang w:eastAsia="pl-PL"/>
              </w:rPr>
              <w:t>*** obowiązkowy podczas INSPEKCJI WSTĘP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1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ta bezpieczeństw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1" w:hanging="0"/>
              <w:rPr>
                <w:rFonts w:ascii="Arial" w:hAnsi="Arial" w:eastAsia="Times New Roman" w:cs="Arial"/>
                <w:i/>
                <w:i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w języku polski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" w:name="__Fieldmark__324_1045904641"/>
            <w:bookmarkStart w:id="26" w:name="__Fieldmark__324_1045904641"/>
            <w:bookmarkEnd w:id="2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" w:name="__Fieldmark__329_1045904641"/>
            <w:bookmarkStart w:id="28" w:name="__Fieldmark__329_1045904641"/>
            <w:bookmarkEnd w:id="2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" w:name="__Fieldmark__334_1045904641"/>
            <w:bookmarkStart w:id="30" w:name="__Fieldmark__334_1045904641"/>
            <w:bookmarkEnd w:id="3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2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rta bezpieczeństw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1"/>
              <w:rPr>
                <w:rFonts w:ascii="Arial" w:hAnsi="Arial" w:eastAsia="Times New Roman" w:cs="Arial"/>
                <w:i/>
                <w:i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w języku polskim i angielskim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" w:name="__Fieldmark__342_1045904641"/>
            <w:bookmarkStart w:id="32" w:name="__Fieldmark__342_1045904641"/>
            <w:bookmarkEnd w:id="3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" w:name="__Fieldmark__347_1045904641"/>
            <w:bookmarkStart w:id="34" w:name="__Fieldmark__347_1045904641"/>
            <w:bookmarkEnd w:id="3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" w:name="__Fieldmark__352_1045904641"/>
            <w:bookmarkStart w:id="36" w:name="__Fieldmark__352_1045904641"/>
            <w:bookmarkEnd w:id="3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3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right="-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olnienie / lub rozwiązanie zastępcze**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dot. wymagań pkt. 2.1 lub 2.2)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" w:name="__Fieldmark__359_1045904641"/>
            <w:bookmarkStart w:id="38" w:name="__Fieldmark__359_1045904641"/>
            <w:bookmarkEnd w:id="3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" w:name="__Fieldmark__362_1045904641"/>
            <w:bookmarkStart w:id="40" w:name="__Fieldmark__362_1045904641"/>
            <w:bookmarkEnd w:id="4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" w:name="__Fieldmark__365_1045904641"/>
            <w:bookmarkStart w:id="42" w:name="__Fieldmark__365_1045904641"/>
            <w:bookmarkEnd w:id="4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4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az sprzętu gaśniczego***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" w:name="__Fieldmark__370_1045904641"/>
            <w:bookmarkStart w:id="44" w:name="__Fieldmark__370_1045904641"/>
            <w:bookmarkEnd w:id="4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" w:name="__Fieldmark__373_1045904641"/>
            <w:bookmarkStart w:id="46" w:name="__Fieldmark__373_1045904641"/>
            <w:bookmarkEnd w:id="4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7" w:name="__Fieldmark__396_1045904641"/>
            <w:bookmarkStart w:id="48" w:name="__Fieldmark__396_1045904641"/>
            <w:bookmarkEnd w:id="4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9" w:name="__Fieldmark__401_1045904641"/>
            <w:bookmarkStart w:id="50" w:name="__Fieldmark__401_1045904641"/>
            <w:bookmarkEnd w:id="5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1" w:name="__Fieldmark__406_1045904641"/>
            <w:bookmarkStart w:id="52" w:name="__Fieldmark__406_1045904641"/>
            <w:bookmarkEnd w:id="5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ne kontaktowe zamawiającego</w:t>
            </w:r>
          </w:p>
        </w:tc>
      </w:tr>
      <w:tr>
        <w:trPr>
          <w:trHeight w:val="35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1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 zamawiającego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2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lefon do kontaktu podczas inspekcji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3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armatora / płatnika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4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P lub PESEL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6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aca w nadgodzin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3" w:name="__Fieldmark__511_1045904641"/>
            <w:bookmarkStart w:id="54" w:name="__Fieldmark__511_1045904641"/>
            <w:bookmarkEnd w:id="5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5" w:name="__Fieldmark__516_1045904641"/>
            <w:bookmarkStart w:id="56" w:name="__Fieldmark__516_1045904641"/>
            <w:bookmarkEnd w:id="5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17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świadczenie o pokryciu kosztów</w:t>
            </w:r>
          </w:p>
        </w:tc>
      </w:tr>
      <w:tr>
        <w:trPr>
          <w:trHeight w:val="644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eklaruję, że kosztami inspekcji, transportu, delegacji, nadgodzin i przesyłki dokumentów należy obciążyć podmiot wymieniony w p. 3.3.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p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40" w:after="20"/>
        <w:ind w:right="-142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Zgodnie z </w:t>
      </w:r>
      <w:r>
        <w:rPr>
          <w:rFonts w:eastAsia="Times New Roman" w:cs="Arial" w:ascii="Arial" w:hAnsi="Arial"/>
          <w:color w:val="333333"/>
          <w:sz w:val="16"/>
          <w:szCs w:val="16"/>
          <w:shd w:fill="FFFFFF" w:val="clear"/>
          <w:lang w:eastAsia="pl-PL"/>
        </w:rPr>
        <w:t>Rozporządzeniem Ministra Transportu, Budownictwa i Gospodarki Morskiej z dnia 28 lutego 2012 r. w sprawie bezpiecznego uprawiania żeglugi przez jachty morskie (t.j. Dz. U. z 2016 r. poz. 1557).</w:t>
      </w:r>
    </w:p>
    <w:p>
      <w:pPr>
        <w:pStyle w:val="Normal"/>
        <w:spacing w:lineRule="auto" w:line="240" w:before="60" w:after="2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UWAGA !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Warunkiem przyjęcia zgłoszenia jest załączenie: </w:t>
      </w:r>
    </w:p>
    <w:p>
      <w:pPr>
        <w:pStyle w:val="Normal"/>
        <w:spacing w:lineRule="auto" w:line="240" w:before="60" w:after="20"/>
        <w:rPr>
          <w:rFonts w:ascii="Arial" w:hAnsi="Arial" w:eastAsia="Times New Roman" w:cs="Arial"/>
          <w:spacing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2"/>
          <w:sz w:val="16"/>
          <w:szCs w:val="16"/>
          <w:lang w:eastAsia="pl-PL"/>
        </w:rPr>
        <w:t>1. Kopii ważnego świadectwa klasy, orzeczenia technicznego lub innego dokumentu stwierdzającego sprawność techniczną jachtu.</w:t>
      </w:r>
    </w:p>
    <w:tbl>
      <w:tblPr>
        <w:tblpPr w:bottomFromText="0" w:horzAnchor="margin" w:leftFromText="141" w:rightFromText="141" w:tblpX="0" w:tblpY="502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6"/>
        <w:gridCol w:w="1621"/>
        <w:gridCol w:w="3240"/>
        <w:gridCol w:w="4327"/>
      </w:tblGrid>
      <w:tr>
        <w:trPr>
          <w:trHeight w:val="56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odbioru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twierdzam odbiór sprawdzonego dokumentu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pis</w:t>
            </w:r>
          </w:p>
        </w:tc>
      </w:tr>
    </w:tbl>
    <w:p>
      <w:pPr>
        <w:pStyle w:val="Normal"/>
        <w:spacing w:lineRule="auto" w:line="240" w:before="20" w:after="20"/>
        <w:rPr>
          <w:rFonts w:ascii="Arial" w:hAnsi="Arial" w:eastAsia="Times New Roman" w:cs="Arial"/>
          <w:spacing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2"/>
          <w:sz w:val="16"/>
          <w:szCs w:val="16"/>
          <w:lang w:eastAsia="pl-PL"/>
        </w:rPr>
        <w:t>2. Kopii dokumentu rejestracyjnego. (Dla jachtów o długości do 24m dokument musi być wydany zgodnie z Ustawą z dnia 12 kwietnia 2018 r.</w:t>
      </w:r>
    </w:p>
    <w:p>
      <w:pPr>
        <w:pStyle w:val="Normal"/>
        <w:spacing w:lineRule="auto" w:line="240" w:before="20" w:after="20"/>
        <w:ind w:left="284" w:hanging="284"/>
        <w:rPr>
          <w:rFonts w:ascii="Arial" w:hAnsi="Arial" w:eastAsia="Times New Roman" w:cs="Arial"/>
          <w:spacing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"/>
          <w:sz w:val="16"/>
          <w:szCs w:val="16"/>
          <w:lang w:eastAsia="pl-PL"/>
        </w:rPr>
        <w:t xml:space="preserve">     </w:t>
      </w:r>
      <w:r>
        <w:rPr>
          <w:rFonts w:eastAsia="Times New Roman" w:cs="Arial" w:ascii="Arial" w:hAnsi="Arial"/>
          <w:spacing w:val="2"/>
          <w:sz w:val="16"/>
          <w:szCs w:val="16"/>
          <w:lang w:eastAsia="pl-PL"/>
        </w:rPr>
        <w:t>o rejestracji jachtów i innych jednostek pływających o długości do 24 m (t.j. Dz.U. z 2020 r. Poz.1500)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740"/>
      <w:gridCol w:w="6760"/>
      <w:gridCol w:w="1985"/>
    </w:tblGrid>
    <w:tr>
      <w:trPr>
        <w:trHeight w:val="83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/>
              <w:sz w:val="24"/>
              <w:szCs w:val="24"/>
              <w:lang w:eastAsia="pl-PL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;mso-wrap-distance-right:0pt" filled="f" o:ole="">
                <v:imagedata r:id="rId2" o:title=""/>
              </v:shape>
              <o:OLEObject Type="Embed" ProgID="MSPhotoEd.3" ShapeID="ole_rId1" DrawAspect="Content" ObjectID="_57973447" r:id="rId1"/>
            </w:object>
          </w:r>
        </w:p>
      </w:tc>
      <w:tc>
        <w:tcPr>
          <w:tcW w:w="6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pacing w:val="70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b/>
              <w:sz w:val="32"/>
              <w:szCs w:val="32"/>
              <w:lang w:eastAsia="pl-PL"/>
            </w:rPr>
            <w:t>URZĄD MORSKI W SZCZECINIE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pl-PL"/>
            </w:rPr>
            <w:t>Edycja: 1.0</w:t>
          </w:r>
          <w:r>
            <w:rPr>
              <w:rFonts w:cs="Arial" w:ascii="Arial" w:hAnsi="Arial"/>
              <w:b/>
              <w:sz w:val="20"/>
              <w:szCs w:val="20"/>
            </w:rPr>
            <w:t>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pl-PL"/>
            </w:rPr>
            <w:t xml:space="preserve">Data edycji: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pl-PL"/>
            </w:rPr>
            <w:t>13 czerwca 2023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4"/>
              <w:szCs w:val="24"/>
              <w:lang w:val="de-DE" w:eastAsia="pl-P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pl-PL"/>
            </w:rPr>
            <w:t xml:space="preserve">Strona: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pl-PL"/>
            </w:rPr>
            <w:fldChar w:fldCharType="begin"/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eastAsia="pl-PL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eastAsia="pl-PL"/>
            </w:rPr>
            <w:fldChar w:fldCharType="separate"/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eastAsia="pl-PL"/>
            </w:rPr>
            <w:t>1</w:t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eastAsia="pl-PL"/>
            </w:rPr>
            <w:fldChar w:fldCharType="end"/>
          </w: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pl-PL"/>
            </w:rPr>
            <w:t>/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pl-PL"/>
            </w:rPr>
            <w:fldChar w:fldCharType="begin"/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eastAsia="pl-PL"/>
            </w:rPr>
            <w:instrText xml:space="preserve"> NUMPAGES </w:instrText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eastAsia="pl-PL"/>
            </w:rPr>
            <w:fldChar w:fldCharType="separate"/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eastAsia="pl-PL"/>
            </w:rPr>
            <w:t>1</w:t>
          </w:r>
          <w:r>
            <w:rPr>
              <w:sz w:val="20"/>
              <w:b/>
              <w:szCs w:val="20"/>
              <w:bCs/>
              <w:rFonts w:eastAsia="Times New Roman" w:cs="Arial" w:ascii="Arial" w:hAnsi="Arial"/>
              <w:lang w:eastAsia="pl-PL"/>
            </w:rPr>
            <w:fldChar w:fldCharType="end"/>
          </w:r>
        </w:p>
      </w:tc>
    </w:tr>
    <w:tr>
      <w:trPr>
        <w:trHeight w:val="347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/>
              <w:sz w:val="24"/>
              <w:szCs w:val="24"/>
              <w:lang w:val="it-IT" w:eastAsia="pl-PL"/>
            </w:rPr>
          </w:pPr>
          <w:r>
            <w:rPr>
              <w:rFonts w:eastAsia="Times New Roman" w:ascii="Times New Roman" w:hAnsi="Times New Roman"/>
              <w:sz w:val="24"/>
              <w:szCs w:val="24"/>
              <w:lang w:val="it-IT" w:eastAsia="pl-PL"/>
            </w:rPr>
          </w:r>
        </w:p>
      </w:tc>
      <w:tc>
        <w:tcPr>
          <w:tcW w:w="6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60"/>
            <w:jc w:val="center"/>
            <w:rPr>
              <w:rFonts w:ascii="Arial" w:hAnsi="Arial" w:eastAsia="Times New Roman" w:cs="Arial"/>
              <w:bCs/>
              <w:i/>
              <w:i/>
              <w:sz w:val="16"/>
              <w:szCs w:val="16"/>
              <w:lang w:eastAsia="pl-PL"/>
            </w:rPr>
          </w:pPr>
          <w:r>
            <w:rPr>
              <w:rFonts w:eastAsia="Times New Roman" w:cs="Arial" w:ascii="Arial" w:hAnsi="Arial"/>
              <w:b/>
              <w:lang w:eastAsia="pl-PL"/>
            </w:rPr>
            <w:t xml:space="preserve">PS9.PD-01.F04 - Zgłoszenie jachtu do inspekcji </w:t>
          </w:r>
          <w:r>
            <w:rPr>
              <w:rFonts w:eastAsia="Times New Roman" w:cs="Arial" w:ascii="Arial" w:hAnsi="Arial"/>
              <w:lang w:eastAsia="pl-PL"/>
            </w:rPr>
            <w:t xml:space="preserve">(form. </w:t>
          </w:r>
          <w:r>
            <w:rPr>
              <w:rFonts w:eastAsia="Times New Roman" w:cs="Arial" w:ascii="Arial" w:hAnsi="Arial"/>
              <w:b/>
              <w:bCs/>
              <w:lang w:eastAsia="pl-PL"/>
            </w:rPr>
            <w:t>J</w:t>
          </w:r>
          <w:r>
            <w:rPr>
              <w:rFonts w:eastAsia="Times New Roman" w:cs="Arial" w:ascii="Arial" w:hAnsi="Arial"/>
              <w:lang w:eastAsia="pl-PL"/>
            </w:rPr>
            <w:t>)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993366"/>
              <w:sz w:val="20"/>
              <w:szCs w:val="20"/>
              <w:lang w:val="de-DE" w:eastAsia="pl-PL"/>
            </w:rPr>
          </w:pPr>
          <w:r>
            <w:rPr>
              <w:rFonts w:eastAsia="Times New Roman" w:cs="Arial" w:ascii="Arial" w:hAnsi="Arial"/>
              <w:color w:val="993366"/>
              <w:sz w:val="20"/>
              <w:szCs w:val="20"/>
              <w:lang w:val="de-DE" w:eastAsia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15bc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15bc4"/>
    <w:rPr/>
  </w:style>
  <w:style w:type="character" w:styleId="TekstdymkaZnak" w:customStyle="1">
    <w:name w:val="Tekst dymka Znak"/>
    <w:link w:val="BalloonText"/>
    <w:uiPriority w:val="99"/>
    <w:semiHidden/>
    <w:qFormat/>
    <w:rsid w:val="008262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15b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15b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62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62</Words>
  <Characters>2774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0:00Z</dcterms:created>
  <dc:creator>Kałuża, Piotr</dc:creator>
  <dc:description>FSC DOCS</dc:description>
  <cp:keywords>PS9.PD-01.F04 [Form. J]</cp:keywords>
  <dc:language>en-US</dc:language>
  <cp:lastModifiedBy>Kałuża, Piotr</cp:lastModifiedBy>
  <cp:lastPrinted>2023-06-21T09:20:00Z</cp:lastPrinted>
  <dcterms:modified xsi:type="dcterms:W3CDTF">2023-06-21T09:55:00Z</dcterms:modified>
  <cp:revision>5</cp:revision>
  <dc:subject/>
  <dc:title>Zgłoszenie jachtu do inspe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