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25-410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karb Państwa – Dyrektor Urzędu Morskiego w Szczeci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pozostaje wykonanie usługi pełnienia funkcji Inżyniera Budowy dla Inwestycji pod nazwą: „Budowa dwóch wielozadaniowych jednostek pływając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-II-370/ZZP-3/26/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8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2"/>
        <w:lang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0"/>
      <w:ind w:left="-851" w:righ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before="0" w:after="0"/>
      <w:ind w:left="-851" w:right="-85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ind w:left="0" w:right="-850" w:hanging="0"/>
      <w:rPr>
        <w:rFonts w:ascii="Calibri" w:hAnsi="Calibri" w:cs="Calibri"/>
        <w:sz w:val="22"/>
        <w:szCs w:val="14"/>
        <w:lang w:eastAsia="en-US"/>
      </w:rPr>
    </w:pPr>
    <w:r>
      <w:rPr>
        <w:rFonts w:cs="Calibri" w:ascii="Calibri" w:hAnsi="Calibri"/>
        <w:sz w:val="22"/>
        <w:szCs w:val="14"/>
        <w:lang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2"/>
        <w:lang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left="-851" w:righ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before="0" w:after="0"/>
      <w:ind w:left="-851" w:right="-85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5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3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ind w:left="0" w:right="-850" w:hanging="0"/>
      <w:rPr>
        <w:rFonts w:ascii="Calibri" w:hAnsi="Calibri" w:cs="Calibri"/>
        <w:sz w:val="22"/>
        <w:szCs w:val="14"/>
        <w:lang w:eastAsia="en-US"/>
      </w:rPr>
    </w:pPr>
    <w:r>
      <w:rPr>
        <w:rFonts w:cs="Calibri" w:ascii="Calibri" w:hAnsi="Calibri"/>
        <w:sz w:val="22"/>
        <w:szCs w:val="14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28:00Z</dcterms:created>
  <dc:creator>Piotr Skrzypczak</dc:creator>
  <dc:description/>
  <cp:keywords/>
  <dc:language>en-US</dc:language>
  <cp:lastModifiedBy>Trzepański, Michał</cp:lastModifiedBy>
  <cp:lastPrinted>2016-11-16T07:44:00Z</cp:lastPrinted>
  <dcterms:modified xsi:type="dcterms:W3CDTF">2016-11-22T11:26:00Z</dcterms:modified>
  <cp:revision>7</cp:revision>
  <dc:subject/>
  <dc:title/>
</cp:coreProperties>
</file>