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  <w:r>
        <w:rPr>
          <w:rFonts w:cs="Verdana" w:ascii="Verdana" w:hAnsi="Verdana"/>
          <w:b/>
          <w:sz w:val="20"/>
          <w:szCs w:val="20"/>
        </w:rPr>
        <w:t>PO-II-370/ZZP-3/26/1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arb Państwa - Dyrektor Urzędu Morskiego w Szczeci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. Stefana Batorego 4, 70 – 207 Szczecin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.</w:t>
        <w:tab/>
        <w:t xml:space="preserve">WYKONAWCA: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 (y), że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należymy do grupy kapitałowej;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my do grupy kapitałowej, w związku z tym przedstawiamy w załączeniu listę podmiotów należących do tej samej grupy kapitałowej, o której mowa w pkt 6.5. ppkt a) Instrukcji dla Wykonawców.*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*skreślić, jeżeli nie dotyczy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y: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spacing w:before="0" w:after="200"/>
      <w:rPr>
        <w:rFonts w:ascii="Arial" w:hAnsi="Arial" w:cs="Calibri"/>
        <w:sz w:val="14"/>
        <w:szCs w:val="14"/>
      </w:rPr>
    </w:pPr>
    <w:r>
      <w:rPr>
        <w:rFonts w:cs="Calibri" w:ascii="Arial" w:hAnsi="Arial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5 do IDW</w:t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spacing w:before="0" w:after="0"/>
      <w:ind w:left="1276" w:hanging="1276"/>
      <w:jc w:val="center"/>
      <w:rPr/>
    </w:pPr>
    <w:r>
      <w:rPr>
        <w:rFonts w:cs="Verdana" w:ascii="Verdana" w:hAnsi="Verdana"/>
        <w:b/>
        <w:i/>
        <w:sz w:val="20"/>
        <w:szCs w:val="20"/>
      </w:rPr>
      <w:t>WZÓR OŚWIADCZENIA W SPRAWIE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29:00Z</dcterms:created>
  <dc:creator>Marta Dziewulska</dc:creator>
  <dc:description/>
  <cp:keywords/>
  <dc:language>en-US</dc:language>
  <cp:lastModifiedBy>Trzepański, Michał</cp:lastModifiedBy>
  <dcterms:modified xsi:type="dcterms:W3CDTF">2016-11-22T11:27:00Z</dcterms:modified>
  <cp:revision>6</cp:revision>
  <dc:subject/>
  <dc:title/>
</cp:coreProperties>
</file>