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sz w:val="20"/>
          <w:szCs w:val="20"/>
        </w:rPr>
        <w:t>PO-II-370/ZZP-3/08/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Dyrektor Urzędu Morskiego w Szczecinie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: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36"/>
        <w:gridCol w:w="3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Wykonaw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skieruje do wykonywania przedmiotowego zamówienia następujące osoby posiadające wymagane kwalifikacje zawodowe, doświadczenie oraz wymagane uprawnien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521"/>
        <w:gridCol w:w="1477"/>
        <w:gridCol w:w="3667"/>
        <w:gridCol w:w="1873"/>
      </w:tblGrid>
      <w:tr>
        <w:trPr>
          <w:trHeight w:val="116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Lp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pecjalist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i nazwisko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ykształcenie, kwalifikacje zawodowe i doświadczeni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tabs>
                <w:tab w:val="clear" w:pos="709"/>
                <w:tab w:val="left" w:pos="157" w:leader="none"/>
              </w:tabs>
              <w:spacing w:lineRule="auto" w:line="240" w:before="0" w:after="0"/>
              <w:ind w:left="157" w:right="188" w:hanging="0"/>
              <w:contextualSpacing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odstawa dysponowania</w:t>
            </w:r>
          </w:p>
        </w:tc>
      </w:tr>
      <w:tr>
        <w:trPr>
          <w:trHeight w:val="3621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zespoł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111" w:hanging="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111" w:hanging="8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111" w:hanging="84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doświadczeni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w zakresie nadzoru nad budową i rozliczeniem trzech specjalistycznych statków pełnomorskich, w tym co najmniej jednego specjalistycznego statku pełnomorskiego o wartości minimum 50 mln (słownie: pięćdziesiąt milionów 00/100) złotych brutto.</w:t>
            </w:r>
          </w:p>
          <w:p>
            <w:pPr>
              <w:pStyle w:val="Akapitzlist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57" w:right="111" w:hanging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stępca kierownika zespołu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3" w:hanging="255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3" w:hanging="255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osoba nadzorująca budowę statków pełnomorskich (pod nadzorem Towarzystwa Klasyfikacyjneg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right="113" w:hanging="255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ada doświadczeni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w zakresie nadzoru nad budową i rozliczeniem jednego specjalistycznego statku pełnomorskiego o wartości minimum 25 mln (słownie: dwudziestu pięciu milionów 00/100) złotych brutto.</w:t>
            </w:r>
          </w:p>
          <w:p>
            <w:pPr>
              <w:pStyle w:val="Akapitzlist"/>
              <w:spacing w:lineRule="auto" w:line="240" w:before="0" w:after="0"/>
              <w:ind w:left="720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1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żynier mechani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 xml:space="preserve">ukończone studia wyższe techniczne, </w:t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</w:t>
              <w:tab/>
              <w:t>posiada co najmniej 5-letnie doświadczenie zawodowe jako budowniczy (nadzorca budowy) statków pełnomorskich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żynier elektry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doświadczenie w zakresie zaprojektowania lub nadzorowania lub wykonania systemów elektrycznych, nawigacji, komputerowych, automatyki dla co najmniej dwóch statków pełnomorskich pod nadzorem Towarzystwa Klasyfikacyjnego, w tym dla jednego specjalistycznego statku pełnomorskiego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3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żynier robót kadłubowyc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doświadczenie w zakresie nadzorowania lub wykonania prac w zakresie budowy kadłuba co najmniej dwóch statków pełnomorskich pod nadzorem Towarzystwa Klasyfikacyjnego, w tym dla jednego specjalistycznego statku pełnomorskiego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94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a w zakresie zaopatrzenia i logistyki dostaw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 xml:space="preserve">posiada wykształcenie wyższe, </w:t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</w:t>
              <w:tab/>
              <w:t>posiada minimum 5-letnie doświadczenie zawodowe w zakresie rozliczania, analizy kosztów budowy i dostawy specjalistycznych statków pełnomorskich oraz sporządzania raportów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wni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znajomość i doświadczenie w zakresie prawa morskiego, handlowego oraz przepisów Towarzystw Klasyfikacyjnych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25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jalista w zakresie obsługi biur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357" w:right="111" w:hanging="255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</w:t>
              <w:tab/>
              <w:t>posiada doświadczenie w prowadzeniu dokumentacji oraz logistyki spotkań w trakcie realizacji budowy statków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85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85" w:right="111" w:hanging="283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projektant, statków pełnomorski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, w okresie ostatnich 10 lat, budowy co najmniej dwóch statków pełnomorskich, pod nadzorem Towarzystwa Klasyfikacyjnego, w tym co najmniej jednego specjalistycznego statku pełnomorskiego.</w:t>
            </w:r>
          </w:p>
          <w:p>
            <w:pPr>
              <w:pStyle w:val="Akapitzlist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3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ant 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385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85" w:right="111" w:hanging="283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ończone studia wyższe techniczn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co najmniej 5-letnie doświadczenie zawodowe jako projektant, statków pełnomorski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85" w:right="111" w:hanging="283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siada doświadczenie w zakresie zaprojektowania, w okresie ostatnich 10 lat, budowy co najmniej dwóch specjalistycznych statków pełnomorskich, pod nadzorem Towarzystwa Klasyfikacyjnego, w tym co najmniej jednego specjalistycznego statku pełnomorskiego.</w:t>
            </w:r>
          </w:p>
          <w:p>
            <w:pPr>
              <w:pStyle w:val="Akapitzlist"/>
              <w:spacing w:lineRule="auto" w:line="240" w:before="0" w:after="0"/>
              <w:ind w:left="357" w:right="111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56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A – WYKONAWCA wypełnia tylko kolumny: „Imię i nazwisko” oraz „</w:t>
      </w:r>
      <w:r>
        <w:rPr>
          <w:rFonts w:cs="Verdana" w:ascii="Verdana" w:hAnsi="Verdana"/>
          <w:b/>
          <w:sz w:val="20"/>
          <w:szCs w:val="20"/>
        </w:rPr>
        <w:t>Podstawa dysponowania”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  <w:tab w:val="right" w:pos="9639" w:leader="none"/>
      </w:tabs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Footer"/>
      <w:spacing w:before="0" w:after="200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4 do IDW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200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OSÓB, KTÓRE SKIEROWANE ZOSTAŁY PRZEZ WYKONAWCĘ DO REALIZACJ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Piotr Skrzypczak</dc:creator>
  <dc:description/>
  <cp:keywords/>
  <dc:language>en-US</dc:language>
  <cp:lastModifiedBy>Trzepański, Michał</cp:lastModifiedBy>
  <cp:lastPrinted>2017-03-14T11:54:00Z</cp:lastPrinted>
  <dcterms:modified xsi:type="dcterms:W3CDTF">2017-03-14T10:54:00Z</dcterms:modified>
  <cp:revision>12</cp:revision>
  <dc:subject/>
  <dc:title/>
</cp:coreProperties>
</file>