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-II-370/ZZP-3/03/17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 Państwa - Dyrektor Urzędu Morskiego w Szczecinie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. Stefana Batorego 4, 70 – 207 Szczeci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WYKONAWCA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03"/>
        <w:gridCol w:w="35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(firma) Wykonawcy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dostaw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onanych w okresie ostatnich 3 lat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</w:rPr>
        <w:t>przed upływem terminu składania ofert *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9"/>
        <w:gridCol w:w="1666"/>
        <w:gridCol w:w="1180"/>
        <w:gridCol w:w="1216"/>
        <w:gridCol w:w="1535"/>
        <w:gridCol w:w="1417"/>
      </w:tblGrid>
      <w:tr>
        <w:trPr>
          <w:trHeight w:val="2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L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Nazwa i adres podmiotu wykazującego doświadcz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>Zamawiający (nazwa, adres siedziby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Nazwa zada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artość brutto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pis przedmiotu dostawy z podaniem ilości i przedmiotu dostawy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kres realizacji dostawy – bez okresu gwarancji jakości lub rękojmi (miesiąc- rok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* Jeżeli okres prowadzenia przez Wykonawcę działalności jest krótszy należy wskazać usługi wykonane w tym okresie.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Należy wskazać ilość i rodzaj specjalistycznego statku pełnomorskiego (z podaniem najważniejszych elementów wyposażenia wskazujących na specjalistyczny charakter tej jednostki), będącej przedmiotem dostawy w ramach danego zadania.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/>
      </w:pPr>
      <w:r>
        <w:rPr>
          <w:rFonts w:cs="Verdana" w:ascii="Verdana" w:hAnsi="Verdana"/>
          <w:b/>
          <w:sz w:val="20"/>
          <w:szCs w:val="20"/>
        </w:rPr>
        <w:t>Podpisy: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08"/>
        <w:gridCol w:w="1691"/>
        <w:gridCol w:w="1595"/>
        <w:gridCol w:w="1444"/>
        <w:gridCol w:w="145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(y) wykonawcy (ów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osoby (osób) upoważnionej (ych) do podpisania niniejszej of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 (cie) Wykonawcy 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851" w:right="-851" w:hanging="0"/>
      <w:jc w:val="center"/>
      <w:rPr>
        <w:rFonts w:cs="Arial"/>
        <w:sz w:val="14"/>
        <w:szCs w:val="14"/>
        <w:lang w:eastAsia="pl-PL"/>
      </w:rPr>
    </w:pPr>
    <w:r>
      <w:rPr>
        <w:rFonts w:cs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spacing w:lineRule="auto" w:line="240" w:before="0" w:after="0"/>
      <w:ind w:left="-851" w:right="-851" w:hanging="0"/>
      <w:jc w:val="center"/>
      <w:rPr>
        <w:rFonts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2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9.7pt;width:484.1pt;height:68.05pt" coordorigin="181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rPr>
        <w:rFonts w:cs="Arial"/>
        <w:sz w:val="14"/>
        <w:szCs w:val="20"/>
        <w:lang w:val="en-US" w:eastAsia="en-US"/>
      </w:rPr>
    </w:pPr>
    <w:r>
      <w:rPr>
        <w:rFonts w:cs="Arial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3" name="Obraz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4" name="Obraz 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1843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3 do IDW</w:t>
    </w:r>
  </w:p>
  <w:p>
    <w:pPr>
      <w:pStyle w:val="Header"/>
      <w:tabs>
        <w:tab w:val="clear" w:pos="708"/>
        <w:tab w:val="center" w:pos="0" w:leader="none"/>
      </w:tabs>
      <w:spacing w:before="0" w:after="120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 xml:space="preserve">Nazwa zamówienia: </w:t>
    </w:r>
    <w:r>
      <w:rPr>
        <w:rFonts w:cs="Arial" w:ascii="Verdana" w:hAnsi="Verdana"/>
        <w:b/>
        <w:i/>
        <w:sz w:val="20"/>
        <w:szCs w:val="20"/>
      </w:rPr>
      <w:t>"Budowa dwóch wielozadaniowych jednostek pływających"</w:t>
    </w:r>
  </w:p>
  <w:p>
    <w:pPr>
      <w:pStyle w:val="Header"/>
      <w:spacing w:before="0" w:after="120"/>
      <w:ind w:left="1276" w:hanging="1276"/>
      <w:jc w:val="center"/>
      <w:rPr/>
    </w:pPr>
    <w:r>
      <w:rPr>
        <w:rFonts w:cs="Verdana" w:ascii="Verdana" w:hAnsi="Verdana"/>
        <w:b/>
        <w:i/>
        <w:sz w:val="20"/>
        <w:szCs w:val="20"/>
      </w:rPr>
      <w:t>WZÓR WYKAZU WYKONANYCH DOST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2:00Z</dcterms:created>
  <dc:creator>Piotr Skrzypczak</dc:creator>
  <dc:description/>
  <dc:language>en-US</dc:language>
  <cp:lastModifiedBy>pgorczakowski</cp:lastModifiedBy>
  <cp:lastPrinted>2016-11-15T09:57:00Z</cp:lastPrinted>
  <dcterms:modified xsi:type="dcterms:W3CDTF">2017-03-06T13:32:00Z</dcterms:modified>
  <cp:revision>2</cp:revision>
  <dc:subject/>
  <dc:title/>
</cp:coreProperties>
</file>