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r referencyjny nadany sprawie przez Zamawiającego: </w:t>
      </w:r>
    </w:p>
    <w:p>
      <w:pPr>
        <w:pStyle w:val="Akapitzlist1"/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O-II-</w:t>
      </w:r>
      <w:bookmarkStart w:id="0" w:name="_GoBack"/>
      <w:bookmarkEnd w:id="0"/>
      <w:r>
        <w:rPr>
          <w:rFonts w:cs="Verdana" w:ascii="Verdana" w:hAnsi="Verdana"/>
          <w:b/>
        </w:rPr>
        <w:t>370/ZZP-3/03/17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karb Państwa – Dyrektor Urzędu Morskiego w Szczecinie,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. Stefana Batorego 4, 70 – 207 Szczecin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WYKONAWCA:</w:t>
        <w:tab/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36"/>
        <w:gridCol w:w="360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(firma) Wykonawcy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Wykonawc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567" w:hanging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skieruje do wykonania przedmiotowego zamówienia następujące osoby posiadające wymagane kwalifikacje zawodowe, doświadczenie oraz wymagane uprawnieni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5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1"/>
        <w:gridCol w:w="1597"/>
        <w:gridCol w:w="1852"/>
        <w:gridCol w:w="3089"/>
        <w:gridCol w:w="1883"/>
      </w:tblGrid>
      <w:tr>
        <w:trPr>
          <w:trHeight w:val="1165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kapitzlist"/>
              <w:tabs>
                <w:tab w:val="clear" w:pos="709"/>
                <w:tab w:val="left" w:pos="157" w:leader="none"/>
              </w:tabs>
              <w:spacing w:lineRule="auto" w:line="240" w:before="0" w:after="0"/>
              <w:ind w:left="157" w:right="188" w:hanging="0"/>
              <w:contextualSpacing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kapitzlist"/>
              <w:tabs>
                <w:tab w:val="clear" w:pos="709"/>
                <w:tab w:val="left" w:pos="157" w:leader="none"/>
              </w:tabs>
              <w:spacing w:lineRule="auto" w:line="240" w:before="0" w:after="0"/>
              <w:ind w:left="157" w:right="188" w:hanging="0"/>
              <w:contextualSpacing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ecjalista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kapitzlist"/>
              <w:tabs>
                <w:tab w:val="clear" w:pos="709"/>
                <w:tab w:val="left" w:pos="157" w:leader="none"/>
              </w:tabs>
              <w:spacing w:lineRule="auto" w:line="240" w:before="0" w:after="0"/>
              <w:ind w:left="157" w:right="188" w:hanging="0"/>
              <w:contextualSpacing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ię i nazwisko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kapitzlist"/>
              <w:tabs>
                <w:tab w:val="clear" w:pos="709"/>
                <w:tab w:val="left" w:pos="157" w:leader="none"/>
              </w:tabs>
              <w:spacing w:lineRule="auto" w:line="240" w:before="0" w:after="0"/>
              <w:ind w:left="157" w:right="188" w:hanging="0"/>
              <w:contextualSpacing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kształcenie, kwalifikacje zawodowe i doświadczenie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kapitzlist"/>
              <w:tabs>
                <w:tab w:val="clear" w:pos="709"/>
                <w:tab w:val="left" w:pos="157" w:leader="none"/>
              </w:tabs>
              <w:spacing w:lineRule="auto" w:line="240" w:before="0" w:after="0"/>
              <w:ind w:left="157" w:right="188" w:hanging="0"/>
              <w:contextualSpacing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stawa dysponowania</w:t>
            </w:r>
          </w:p>
        </w:tc>
      </w:tr>
      <w:tr>
        <w:trPr>
          <w:trHeight w:val="3877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erownik Projektu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425" w:right="101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5" w:right="101" w:hanging="394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ończone studia wyższ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5" w:right="101" w:hanging="394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iada co najmniej 5-letnie doświadczenie zawodowe jako budowniczy – osoba nadzorująca budowę statków pełnomorskich (pod nadzorem Towarzystwa Klasyfikacyjnego)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5" w:right="101" w:hanging="394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siada doświadczenie w zakresie nadzoru nad budową trzech specjalistycznych statków pełnomorskich, w tym co najmniej jednego specjalistycznego statku pełnomorskiego o wartości minimum 100 mln (słownie: sto milionów 00/100) złotych brutto.</w:t>
            </w:r>
          </w:p>
          <w:p>
            <w:pPr>
              <w:pStyle w:val="Akapitzlist"/>
              <w:tabs>
                <w:tab w:val="clear" w:pos="709"/>
                <w:tab w:val="left" w:pos="386" w:leader="none"/>
              </w:tabs>
              <w:spacing w:lineRule="auto" w:line="240" w:before="0" w:after="0"/>
              <w:ind w:left="386" w:right="101" w:hanging="0"/>
              <w:contextualSpacing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6" w:right="10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5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udowniczy nr 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25" w:right="101" w:hanging="394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ończone studia wyższe techniczne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25" w:right="101" w:hanging="394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siada co najmniej 5-letnie doświadczenie zawodowe jako budowniczy – osoba nadzorująca budowę statków pełnomorskich (pod nadzorem Towarzystwa Klasyfikacyjnego)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25" w:right="101" w:hanging="394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iada doświadczenie w zakresie nadzoru nad budową trzech specjalistycznych statków pełnomorskich, w tym co najmniej jednego specjalistycznego statku pełnomorskiego o wartości minimum 50 mln (słownie: pięćdziesiąt milionów 00/100) złotych brutto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94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udowniczy nr 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25" w:right="101" w:hanging="394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ończone studia wyższe techniczne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25" w:right="101" w:hanging="394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siada co najmniej 5-letnie doświadczenie zawodowe jako budowniczy – osoba nadzorująca budowę statków pełnomorskich (pod nadzorem Towarzystwa Klasyfikacyjnego)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25" w:right="101" w:hanging="394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iada doświadczenie w zakresie nadzoru nad budową trzech specjalistycznych statków pełnomorskich, w tym co najmniej jednego specjalistycznego statku pełnomorskiego o wartości minimum 50 mln (słownie: pięćdziesiąt milionów 00/100) złotych brutto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58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7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łówny Projektan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425" w:right="101" w:hanging="394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ończone studia wyższe techniczne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425" w:right="101" w:hanging="394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siada co najmniej 5-letnie doświadczenie zawodowe jako projektant lub budowniczy (nadzorca budowy) statków pełnomorskich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425" w:right="101" w:hanging="394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iada doświadczenie w zakresie zaprojektowania i nadzorowania, w okresie ostatnich 10 lat, budowy co najmniej dwóch specjalistycznych statków pełnomorskich, pod nadzorem Towarzystwa Klasyfikacyjnego, w tym co najmniej jednego specjalistycznego statku pełnomorskiego o wartości minimum 50 mln (słownie: pięćdziesiąt milionów 00/100) złotych brutto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03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9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ojektan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63" w:right="101" w:hanging="36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kończone studia wyższe,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63" w:right="101" w:hanging="360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siada doświadczenie w zakresie zaprojektowania co najmniej dwóch specjalistycznych statków pełnomorskich pod nadzorem Towarzystwa Klasyfikacyjnego.</w:t>
            </w:r>
          </w:p>
          <w:p>
            <w:pPr>
              <w:pStyle w:val="Akapitzlist"/>
              <w:tabs>
                <w:tab w:val="clear" w:pos="709"/>
                <w:tab w:val="left" w:pos="386" w:leader="none"/>
              </w:tabs>
              <w:spacing w:lineRule="auto" w:line="240" w:before="0" w:after="0"/>
              <w:ind w:left="435" w:right="101" w:hanging="0"/>
              <w:contextualSpacing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WAGA – WYKONAWCA wypełnia tylko kolumny: „Imię i nazwisko” oraz „</w:t>
      </w:r>
      <w:r>
        <w:rPr>
          <w:rFonts w:cs="Verdana" w:ascii="Verdana" w:hAnsi="Verdana"/>
          <w:b/>
          <w:sz w:val="20"/>
          <w:szCs w:val="20"/>
        </w:rPr>
        <w:t>Podstawa dysponowania”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/>
        <w:t>Podpisy: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3"/>
        <w:gridCol w:w="1996"/>
        <w:gridCol w:w="1595"/>
        <w:gridCol w:w="1512"/>
        <w:gridCol w:w="138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a (y) wykonawcy (ów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isko i imię osoby (ób) upoważnionej (ych) do podpisania niniejszej oferty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odpis osoby (osób) upoważnionej (ych) do podpisania niniejszej ofer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ieczęć (cie) Wykonawcy (ów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Miejscowość i data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ind w:left="-851" w:right="-851" w:hanging="0"/>
      <w:jc w:val="center"/>
      <w:rPr>
        <w:rFonts w:cs="Arial"/>
        <w:sz w:val="14"/>
        <w:szCs w:val="14"/>
        <w:lang w:eastAsia="pl-PL"/>
      </w:rPr>
    </w:pPr>
    <w:r>
      <w:rPr>
        <w:rFonts w:cs="Arial"/>
        <w:sz w:val="14"/>
        <w:szCs w:val="14"/>
      </w:rPr>
      <w:t xml:space="preserve">Projekt POIS.3.2-17 pn. „Budowa dwóch wielozadaniowych jednostek pływających” </w:t>
    </w:r>
  </w:p>
  <w:p>
    <w:pPr>
      <w:pStyle w:val="Footer"/>
      <w:spacing w:lineRule="auto" w:line="240" w:before="0" w:after="0"/>
      <w:ind w:left="-851" w:right="-851" w:hanging="0"/>
      <w:jc w:val="center"/>
      <w:rPr>
        <w:rFonts w:cs="Arial"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123190</wp:posOffset>
              </wp:positionV>
              <wp:extent cx="6148070" cy="86423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8080" cy="864360"/>
                        <a:chOff x="0" y="0"/>
                        <a:chExt cx="6148080" cy="864360"/>
                      </a:xfrm>
                    </wpg:grpSpPr>
                    <pic:pic xmlns:pic="http://schemas.openxmlformats.org/drawingml/2006/picture">
                      <pic:nvPicPr>
                        <pic:cNvPr id="0" name="Picture 2" descr="UE_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42720" y="101520"/>
                          <a:ext cx="220536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UMS_Logo_PL_B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27800" y="210240"/>
                          <a:ext cx="49140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_FE_Infrastruktura_i_Srodowisko_rgb-4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6020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9.05pt;margin-top:9.7pt;width:484.1pt;height:68.05pt" coordorigin="181,194" coordsize="9682,13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6390;top:354;width:3472;height:1133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4634;top:525;width:773;height:740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81;top:194;width:3086;height:1360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/>
        <w:sz w:val="14"/>
        <w:szCs w:val="14"/>
      </w:rPr>
      <w:t>ubiegający się o dofinansowanie ze środków Unii Europejskiej w ramach Programu Operacyjnego Infrastruktura i Środowisko 2014-2020</w:t>
    </w:r>
  </w:p>
  <w:p>
    <w:pPr>
      <w:pStyle w:val="Footer"/>
      <w:rPr>
        <w:rFonts w:cs="Arial"/>
        <w:sz w:val="14"/>
        <w:szCs w:val="20"/>
        <w:lang w:val="en-US" w:eastAsia="en-US"/>
      </w:rPr>
    </w:pPr>
    <w:r>
      <w:rPr>
        <w:rFonts w:cs="Arial"/>
        <w:sz w:val="14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943475</wp:posOffset>
          </wp:positionH>
          <wp:positionV relativeFrom="paragraph">
            <wp:posOffset>9843770</wp:posOffset>
          </wp:positionV>
          <wp:extent cx="2207260" cy="719455"/>
          <wp:effectExtent l="0" t="0" r="0" b="0"/>
          <wp:wrapNone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899795</wp:posOffset>
          </wp:positionH>
          <wp:positionV relativeFrom="paragraph">
            <wp:posOffset>9786620</wp:posOffset>
          </wp:positionV>
          <wp:extent cx="1961515" cy="863600"/>
          <wp:effectExtent l="0" t="0" r="0" b="0"/>
          <wp:wrapNone/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3667760</wp:posOffset>
          </wp:positionH>
          <wp:positionV relativeFrom="paragraph">
            <wp:posOffset>9972040</wp:posOffset>
          </wp:positionV>
          <wp:extent cx="495300" cy="493395"/>
          <wp:effectExtent l="0" t="0" r="0" b="0"/>
          <wp:wrapNone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2" t="-72" r="-7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1843" w:hanging="1843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Załącznik nr 4 do IDW</w:t>
    </w:r>
  </w:p>
  <w:p>
    <w:pPr>
      <w:pStyle w:val="Header"/>
      <w:spacing w:before="0" w:after="0"/>
      <w:jc w:val="center"/>
      <w:rPr>
        <w:rFonts w:ascii="Verdana" w:hAnsi="Verdana" w:cs="Arial"/>
        <w:b/>
        <w:b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Nazwa zamówienia:</w:t>
    </w:r>
    <w:r>
      <w:rPr>
        <w:rFonts w:cs="Arial" w:ascii="Verdana" w:hAnsi="Verdana"/>
        <w:i/>
        <w:sz w:val="20"/>
        <w:szCs w:val="20"/>
      </w:rPr>
      <w:t xml:space="preserve"> </w:t>
    </w:r>
    <w:r>
      <w:rPr>
        <w:rFonts w:cs="Arial" w:ascii="Verdana" w:hAnsi="Verdana"/>
        <w:b/>
        <w:i/>
        <w:sz w:val="20"/>
        <w:szCs w:val="20"/>
      </w:rPr>
      <w:t xml:space="preserve">"Budowa dwóch wielozadaniowych jednostek pływających" </w:t>
    </w:r>
  </w:p>
  <w:p>
    <w:pPr>
      <w:pStyle w:val="Header"/>
      <w:spacing w:before="0" w:after="120"/>
      <w:jc w:val="center"/>
      <w:rPr/>
    </w:pPr>
    <w:r>
      <w:rPr>
        <w:rFonts w:cs="Verdana" w:ascii="Verdana" w:hAnsi="Verdana"/>
        <w:b/>
        <w:i/>
        <w:sz w:val="20"/>
        <w:szCs w:val="20"/>
      </w:rPr>
      <w:t>WZÓR WYKAZU OSÓB, KTÓRE SKIEROWANE ZOSTAŁY PRZEZ WYKONAWCĘ DO REALIZACJI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564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32:00Z</dcterms:created>
  <dc:creator>Piotr Skrzypczak</dc:creator>
  <dc:description/>
  <dc:language>en-US</dc:language>
  <cp:lastModifiedBy>pgorczakowski</cp:lastModifiedBy>
  <cp:lastPrinted>2017-03-03T10:19:00Z</cp:lastPrinted>
  <dcterms:modified xsi:type="dcterms:W3CDTF">2017-03-06T13:32:00Z</dcterms:modified>
  <cp:revision>2</cp:revision>
  <dc:subject/>
  <dc:title/>
</cp:coreProperties>
</file>