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eglądy nurkowe,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 niniejszą ofertę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spacing w:before="0" w:after="60"/>
        <w:rPr/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ogółem, zgodnie z opisem przedmiotu zamówienia: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..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zakresie kryterium: </w:t>
      </w:r>
      <w:r>
        <w:rPr>
          <w:rFonts w:cs="Arial" w:ascii="Arial" w:hAnsi="Arial"/>
          <w:b/>
          <w:sz w:val="22"/>
          <w:szCs w:val="22"/>
        </w:rPr>
        <w:t>termin wykonania zamówienia</w:t>
      </w:r>
      <w:r>
        <w:rPr>
          <w:rFonts w:cs="Arial" w:ascii="Arial" w:hAnsi="Arial"/>
          <w:sz w:val="22"/>
          <w:szCs w:val="22"/>
        </w:rPr>
        <w:t xml:space="preserve"> w zakresie przeglądów nurkowych zawartych w wykazie  budowli  w Zał. nr 1a i 1b, wykonam zamówienie w terminie do dnia…………… W przypadku nie wpisania terminu – Zamawiający uzna, że Wykonawca wykona zamówienie w terminie do dnia 31 lipca  2017 zgodnie z zapisami w SIWZ. Wykonawca otrzyma wówczas 0 pkt  w kryterium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 wykonania zamówienia”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zakresie kryterium: </w:t>
      </w:r>
      <w:r>
        <w:rPr>
          <w:rFonts w:cs="Arial" w:ascii="Arial" w:hAnsi="Arial"/>
          <w:b/>
          <w:sz w:val="22"/>
          <w:szCs w:val="22"/>
        </w:rPr>
        <w:t>Doświadczenie Wykonawcy</w:t>
      </w:r>
      <w:r>
        <w:rPr>
          <w:rFonts w:cs="Arial" w:ascii="Arial" w:hAnsi="Arial"/>
          <w:sz w:val="22"/>
          <w:szCs w:val="22"/>
        </w:rPr>
        <w:t xml:space="preserve">  – dodatkowo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ykonałem ………. przegląd/y polegające na wykonywaniu przeglądów podwodnych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części konstrukcji budowli hydrotechnicznych, jednostek pływających, sond,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 wartości minimum 30 000,00 zł każdy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ykonawca, który wykaże w wykazie tylko 3 przeglądy o wartości 20 000,00 zł każdy 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trzyma wówczas 0 pkt w kryterium Doświadczenie Wykonawcy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8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5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5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70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rzeglądy nurkowe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6:00Z</dcterms:created>
  <dc:creator>jrajecka</dc:creator>
  <dc:description/>
  <cp:keywords/>
  <dc:language>en-US</dc:language>
  <cp:lastModifiedBy>zamowieniah</cp:lastModifiedBy>
  <cp:lastPrinted>2017-03-13T09:21:00Z</cp:lastPrinted>
  <dcterms:modified xsi:type="dcterms:W3CDTF">2017-03-30T08:27:00Z</dcterms:modified>
  <cp:revision>11</cp:revision>
  <dc:subject/>
  <dc:title>Załącznik nr 1 do SIWZ</dc:title>
</cp:coreProperties>
</file>