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3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TimesNewRoman;MS Mincho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 xml:space="preserve">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n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Przeglądy nurkowe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ListParagraph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 1 pkt 12-23 ustawy Pzp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. 5 pkt 1, 2 i 4  ustawy Pzp 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pkt 1,2 i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tj.:…………………………………………………………………………………………………………………………………………………………….……………………………………..</w:t>
        <w:br/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[UWAGA: zastosować tylko wtedy, gdy Zamawiający przewidział możliwość, o której mowa </w:t>
        <w:br/>
        <w:t>w art. 25 a ust. 5 pkt 2 ustawy Pzp]</w:t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.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 xml:space="preserve">, </w:t>
      </w:r>
      <w:bookmarkStart w:id="0" w:name="_GoBack"/>
      <w:r>
        <w:rPr>
          <w:rFonts w:cs="Arial" w:ascii="Arial" w:hAnsi="Arial"/>
          <w:sz w:val="22"/>
          <w:szCs w:val="22"/>
        </w:rPr>
        <w:t>nie podlega/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276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Przeglądy nurkowe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37:00Z</dcterms:created>
  <dc:creator>jrajecka</dc:creator>
  <dc:description/>
  <cp:keywords/>
  <dc:language>en-US</dc:language>
  <cp:lastModifiedBy>zamowieniah</cp:lastModifiedBy>
  <cp:lastPrinted>2017-03-17T12:06:00Z</cp:lastPrinted>
  <dcterms:modified xsi:type="dcterms:W3CDTF">2017-03-30T08:29:00Z</dcterms:modified>
  <cp:revision>4</cp:revision>
  <dc:subject/>
  <dc:title>Załącznik nr 2 do SIWZ</dc:title>
</cp:coreProperties>
</file>