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3 szt. jednakowych, fabrycznie nowych ciągników rolniczych wyprodukowanych w 2016 lub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a ciąg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napędu i układ napęd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ęd na oś tylną z możliwością załączenia osi przedniej z blokadą tylnego mo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dzaj silnika </w:t>
        <w:tab/>
        <w:tab/>
        <w:tab/>
        <w:tab/>
        <w:tab/>
        <w:tab/>
        <w:t>turbo di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misja spalin</w:t>
        <w:tab/>
        <w:tab/>
        <w:tab/>
        <w:tab/>
        <w:tab/>
        <w:tab/>
        <w:t>min. EURO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Uwaga: oferowane ciągniki muszą bezwzględnie posiadać wszelkie właściwości oraz dokumenty umożliwiające zarejestrowanie przedmiotu zamówienia przez Zamawiającego w Wydziale Komunikacji do końca 2017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c znamionowa (KM)</w:t>
        <w:tab/>
        <w:tab/>
        <w:tab/>
        <w:tab/>
        <w:tab/>
        <w:t xml:space="preserve">min.86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g. ISO TR14396- ECE R120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- Skrzynia biegów</w:t>
        <w:tab/>
        <w:t xml:space="preserve">mechaniczna, synchronizowana z rewersem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- Prędkość max.(km/h)</w:t>
        <w:tab/>
        <w:t>min. 30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ry i pojem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biornik paliwa (l)</w:t>
        <w:tab/>
        <w:tab/>
        <w:tab/>
        <w:tab/>
        <w:tab/>
        <w:tab/>
        <w:t>min.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staw osi (mm)</w:t>
        <w:tab/>
        <w:tab/>
        <w:tab/>
        <w:tab/>
        <w:tab/>
        <w:tab/>
        <w:t>min. 2240 max. 2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ek pompy hydraulicznej (l)</w:t>
        <w:tab/>
        <w:tab/>
        <w:tab/>
        <w:tab/>
        <w:t>min.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zklona, ogrzewana z wentylacją, uchylne okna boczne i ty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drzwi</w:t>
        <w:tab/>
        <w:tab/>
        <w:tab/>
        <w:tab/>
        <w:tab/>
        <w:tab/>
        <w:tab/>
        <w:t>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ciąg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łotniki przed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miar opon przednich min. 12,4 R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zerzenie błotników ty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ącza hydrauliczne minimum 2 sz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zep pociągowy przed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zepy tylne: transportowy górny z regulowaną wysokością, rolniczy dolny,</w:t>
      </w:r>
    </w:p>
    <w:p>
      <w:pPr>
        <w:pStyle w:val="Normal"/>
        <w:rPr/>
      </w:pPr>
      <w:r>
        <w:rPr>
          <w:rFonts w:cs="Arial" w:ascii="Arial" w:hAnsi="Arial"/>
        </w:rPr>
        <w:t>- WOM tylny: 540/540E obr/m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acja pneumatyczna do przycz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Z tylny z ramionami kategorii 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bilizatory teleskopowe ramion TU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Z z końcówkami szybkozłączami, sterowany zewnętrz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ójkątna tablica do oznaczenia pojazdu wolnobież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ójkąt ostrzegawc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świetlenie robocze przednie i tylne mocowane na kabinie,</w:t>
        <w:br/>
        <w:t>- oświetlenie ostrzegawcze błyskowe pomarańczowe montowane na kabinie (kogu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dioodtwarzac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cieraczki tylniej i przedniej szyby,</w:t>
        <w:br/>
        <w:t>- dwa lusterka wste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estaw dodatkowych obciążników przednich o wadze min. 200 k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e świadectwa homologacji z cechami konstrukcyjnymi ciąg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log części zamiennych w formie książkowej lub elektroni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gwarancy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ągnik rolniczy Wykonawca dostarczy do placówki Zamawiającego: </w:t>
      </w:r>
    </w:p>
    <w:p>
      <w:pPr>
        <w:pStyle w:val="Normal"/>
        <w:jc w:val="both"/>
        <w:rPr/>
      </w:pPr>
      <w:r>
        <w:rPr>
          <w:rFonts w:cs="Arial" w:ascii="Arial" w:hAnsi="Arial"/>
        </w:rPr>
        <w:t>Urząd Morski w Szczecinie – Baza Oznakowania Nawigacyjnego w Szczecinie, Oddział Transportu Samochodowego, ul. Światowida 16 c, 71 – 727 Szczecin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7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8-02T10:26:00Z</dcterms:modified>
  <cp:revision>4</cp:revision>
  <dc:subject/>
  <dc:title>Załącznik nr 1 do SIWZ</dc:title>
</cp:coreProperties>
</file>