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ciągników rolniczych  dla potrzeb UMS </w:t>
      </w:r>
    </w:p>
    <w:p>
      <w:pPr>
        <w:pStyle w:val="Normal"/>
        <w:spacing w:before="0" w:after="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kstpodstawowy3"/>
        <w:spacing w:before="0" w:after="60"/>
        <w:ind w:left="36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</w:rPr>
        <w:t>(proszę wpisać markę oferowanych ciągników)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akresie kryterium:  gwarancja Wykonawcy, udzielę gwarancję na okres ……………. miesięcy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pisania czasookresu gwarancji – Zamawiający uzna, że Wykonawca udzieli minimalnej gwarancji wymaganej przez Zamawiającego  zgodnie z zapisami w SIWZ. Wykonawca otrzyma wówczas 0 pkt   w  kryterium gwarancja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uję dostawę 3 ciągników rolniczych z roku …………………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wpisać rok produkcji)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4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4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ind w:left="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</w:t>
    </w:r>
    <w:r>
      <w:rPr>
        <w:rFonts w:cs="Arial" w:ascii="Arial" w:hAnsi="Arial"/>
        <w:sz w:val="20"/>
        <w:szCs w:val="20"/>
      </w:rPr>
      <w:t>Dostawa ciągników rolniczych 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ZnakZnak11">
    <w:name w:val="Znak Znak1"/>
    <w:basedOn w:val="Domylnaczcionkaakapitu"/>
    <w:qFormat/>
    <w:rPr>
      <w:b/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5:00Z</dcterms:created>
  <dc:creator>jrajecka</dc:creator>
  <dc:description/>
  <cp:keywords/>
  <dc:language>en-US</dc:language>
  <cp:lastModifiedBy>zamowieniah</cp:lastModifiedBy>
  <cp:lastPrinted>2017-08-02T12:48:00Z</cp:lastPrinted>
  <dcterms:modified xsi:type="dcterms:W3CDTF">2017-08-02T10:48:00Z</dcterms:modified>
  <cp:revision>7</cp:revision>
  <dc:subject/>
  <dc:title>Załącznik nr 1 do SIWZ</dc:title>
</cp:coreProperties>
</file>