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ostawa ciągników rolniczych  dla potrzeb UM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stawa ciągników rolniczych 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5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8-01T08:22:00Z</dcterms:modified>
  <cp:revision>3</cp:revision>
  <dc:subject/>
  <dc:title>Załącznik nr 2 do SIWZ</dc:title>
</cp:coreProperties>
</file>