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>Dostawa ciągników rolniczych  dla potrzeb UMS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stawa ciągników rolniczych 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6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8-01T08:23:00Z</dcterms:modified>
  <cp:revision>3</cp:revision>
  <dc:subject/>
  <dc:title>Załącznik nr 3 do SIWZ</dc:title>
</cp:coreProperties>
</file>