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7  do SIWZ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WZÓR UMOWY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t. postępowania Nr PO-II-370/ZZP-3/30/17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rFonts w:cs="Arial" w:ascii="Arial" w:hAnsi="Arial"/>
        </w:rPr>
        <w:t>W dniu ….. sierpnia 2017 r. w  Szczecinie  pomiędzy  Skarbem Państwa - Dyrektorem Urzędu Morskiego w Szczecinie  z siedzibą w Szczecinie przy pl. Stefana Batorego 4, kod pocztowy 70-207  reprezentowanym przez 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ojciecha Zdanowicza</w:t>
        <w:tab/>
        <w:tab/>
        <w:t>-</w:t>
        <w:tab/>
        <w:t>Dyrektora Urzędu Morskiego w Szczec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Zamawiającym,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 przypadku  przedsiębiorcy wpisanego do KRS)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nazwa firmy : ………………………………… z  siedzibą  w</w:t>
        <w:tab/>
        <w:t>…………………………, ul……………………,………….kod pocztowy wpisaną do  Rejestru Przedsiębiorców prowadzonego przez Sąd Rejonowy w…………….., …… Wydział Gospodarczy pod nr KRS ………, reprezentowaną przez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>-</w:t>
        <w:tab/>
        <w:t>…………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 przypadku  przedsiębiorcy wpisanego do ewidencji działalności gospodarczej)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Imię i nazwisko………………………,PESEL……….., zam.……………, przedsiębiorcą pod nazwą……………………, z siedzibą w……………..,zarejestrowanym w Centralnej Ewidencji i Informacji o Działalności Gospodarczej Rzeczypospolitej Polskiej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>-</w:t>
        <w:tab/>
        <w:t>…………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Wykonawcą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osownie do dokonanego przez Zamawiającego wyboru oferty Wykonawcy w postępowaniu nr PO-II-370/ZZP-3/30/17 prowadzonym w trybie przetargu nieograniczonego, zgodnie z przepisami  ustawy z dnia 29 stycznia 2004 r. Prawo zamówień publicznych (Dz. U. 2015., poz. 2164 z późn. zm.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strony zawarły umowę 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1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Przedmiotem umowy jest odpłatna dostawa przez Wykonawcę fabrycznie nowych   ciągników rolniczych marki ………. model …………..( rok produkcji: …….) w ilości 3  szt. dla potrzeb Zamawiającego zgodnie z opisem przedmiotu umowy stanowiącym załącznik nr 1 oraz zobowiązaniem Wykonawcy zawartym w formularzu oferty  z  dnia ……………… 2017 r. stanowiącym załącznik nr 2 do niniejszej umowy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konawca oświadcza, że określony w § 1 przedmiot umowy odpowiada pod względem jakości wymaganiom polskich i unijnych norm jakościowych,  jest wolny od wad fizycznych i prawnych oraz jest dopuszczony do obrotu prawnego na terytorium U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konawca oświadcza, że zaoferowany przedmiot umowy posiada wszelkie właściwości, wyposażenie oraz dokumenty umożliwiające rejestrację pojazdu w Wydziale Komunikacji w nieprzekraczalnym terminie do dnia 29 grudnia 2017 r. W przypadku niedotrzymania tego terminu bądź w przypadku odmowy rejestracji pojazdu przez właściwy organ, Zamawiający będzie uprawniony do odstąpienia od umowy w trybie natychmiastowym oraz do naliczenia kary umownej o której mowa w § 8 pkt. 1 ust. c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wymieniony w § 1 Wykonawca  dostarczy na własny koszt i ryzyko do Urzędu Morskiego w Szczecinie - Baza Oznakowania Nawigacyjnego w Szczecinie, Oddział Transportu Samochodowego, ul. Światowida 20, 71-727 Szczecin w terminie do dnia 30 listopada 2017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 przedmiotem umowy Wykonawca dostarczy Zamawiającemu dokumentację techniczną z instrukcją obsługi, kartę gwarancyjną (w języku polskim), świadectwo homologacji oraz wszystkie dokumenty niezbędne do rejestracji pojazdu w Wydziale Komunikacji, właściwym dla siedziby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wca zobowiązany jest do zapewnienia Zamawiającemu dostępu do Autoryzowanej Stacji Obsługi dostarczonego przedmiotu umowy w promieniu 100 km od miasta Szczeci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zostanie wydany Zamawiającemu na podstawie protokołu odbioru, który będzie podstawą do wystawienia faktury VAT.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jest zobowiązany powiadomić osobę wymienioną w ust. 2 i ust. 3 o dacie i godzinie dostawy z trzydniowym wyprzed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 xml:space="preserve">Do koordynacji całości spraw związanych z niniejszą Umową Zamawiający upoważnia Pana Rafała Wołoszuna  tel. </w:t>
      </w:r>
      <w:r>
        <w:rPr>
          <w:rFonts w:cs="Arial" w:ascii="Arial" w:hAnsi="Arial"/>
          <w:lang w:val="de-DE"/>
        </w:rPr>
        <w:t xml:space="preserve">(091) 44-03-380, e-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de-DE"/>
          </w:rPr>
          <w:t>rwoloszun@ums.gov.pl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o </w:t>
      </w:r>
      <w:r>
        <w:rPr>
          <w:rFonts w:cs="Arial" w:ascii="Arial" w:hAnsi="Arial"/>
        </w:rPr>
        <w:t>odbioru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umowy</w:t>
      </w:r>
      <w:r>
        <w:rPr>
          <w:rFonts w:cs="Arial" w:ascii="Arial" w:hAnsi="Arial"/>
          <w:lang w:val="de-DE"/>
        </w:rPr>
        <w:t xml:space="preserve"> i </w:t>
      </w:r>
      <w:r>
        <w:rPr>
          <w:rFonts w:cs="Arial" w:ascii="Arial" w:hAnsi="Arial"/>
        </w:rPr>
        <w:t>koordynacji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czynności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odbiorowych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upoważnia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Pana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Piotra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Odziomka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 xml:space="preserve">tel. </w:t>
      </w:r>
      <w:r>
        <w:rPr>
          <w:rFonts w:cs="Arial" w:ascii="Arial" w:hAnsi="Arial"/>
          <w:lang w:val="de-DE"/>
        </w:rPr>
        <w:t xml:space="preserve">(091) 44 – 03 – 317 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lang w:val="de-DE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de-DE"/>
          </w:rPr>
          <w:t>podziomek@ums.gov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będzie przekazany Zamawiającemu na podstawie pisemnego protokołu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powinien zawierać w szczególności: miejsce i datę sporządzenia, wykaz dostarczonego sprzętu, uwagi i zastrzeżenia oraz podpisy przedstawicieli obydwu stron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oordynacji spraw związanych z odbiorem Wykonawca upoważnia Pana/Panią …………………………… tel. …………..</w:t>
      </w:r>
      <w:r>
        <w:rPr>
          <w:rFonts w:cs="Arial" w:ascii="Arial" w:hAnsi="Arial"/>
          <w:lang w:val="de-DE"/>
        </w:rPr>
        <w:t>, fax. 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i Zamawiającemu gwarancji na przedmiot umowy, o którym mowa w § 1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 ustala się </w:t>
      </w:r>
      <w:r>
        <w:rPr>
          <w:rFonts w:cs="Arial" w:ascii="Arial" w:hAnsi="Arial"/>
          <w:lang w:eastAsia="ar-SA"/>
        </w:rPr>
        <w:t>na  ……….miesięcy liczonych od daty odbioru przedmiotu umowy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Okresy rękojmi na przedmiot umowy, o którym mowa w § 1ustala się na  ……..  miesięcy  tj. 3 miesiące ponad okres gwarancji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 tytułu gwarancji za wady w tym za wady ukryte oraz wynikłe w okresie eksploatacji przedmiotu umowy zmniejszające jego wartość użytkową i estetyczn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em uprawnionym do dochodzenia roszczeń z tytułu gwarancji i rękojmi jest Zamawiają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ata roszczeń z tytułu wad nie następuje pomimo upływu terminu gwarancji, jeżeli Wykonawca wadę podstępnie zatai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głoszenia reklamacji Zamawiający nie będzie miał obowiązku dostarczenia przedmiotu reklamacji do siedziby Wykonawcy bądź innego wskazanego przez Wykonawcę miejs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strony inaczej nie uzgodnią naprawy związane ze zgłoszoną reklamacją będą się odbywały we wskazanej placówc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reklamacja załatwiana będzie poprzez wymianę wadliwego przedmiotu reklamacji na wolny od wad wszelkie koszty związane z odbiorem wadliwego przedmiotu i dostarczeniem wolnego od wad ponosił będzie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obowiązków Wykonawcy wynikających ze zgłoszonej przez Zamawiającego reklamacji wyznaczany będzie przez Zmawiającego w zależności od charakteru wad. Wyznaczony termin nie będzie mógł być krótszy niż 14 dni i dłuższy niż jeden miesią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</w:rPr>
        <w:t>Za wykonanie przedmiotu umowy  Wykonawca otrzyma cenę brutto w kwocie</w:t>
      </w:r>
      <w:r>
        <w:rPr>
          <w:rFonts w:cs="Arial" w:ascii="Arial" w:hAnsi="Arial"/>
          <w:bCs/>
        </w:rPr>
        <w:t xml:space="preserve"> ……………… złotych (słownie złotych: ………………………………………………) </w:t>
      </w:r>
      <w:r>
        <w:rPr>
          <w:rFonts w:cs="Arial" w:ascii="Arial" w:hAnsi="Arial"/>
        </w:rPr>
        <w:t xml:space="preserve">w tym netto  ……………..   złotych powiększone o 23% podatku od towarów i usług VAT, ustaloną na podstawie oferty Wykonawcy stanowiącej załącznik  Nr 2 do niniejszej umowy. 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 zapłaty należności określonej w pkt. 1 na podstawie przedłożonej faktury VAT Wykonawcy, którą Wykonawca wystawi (zgodnie z ustawą z dnia 11.03.2004 r. o podatku od towarów i usług – Dz. U. z 2016 r. poz. 710 z późniejszymi zmianami), po dostawie przedmiotu umowy  w sposób określony w § 3 i § 4 niniejszej umowy.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dokona zapłaty przelewem w ciągu 14 dni roboczych od daty  doręczenia faktury VAT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należności uważa się datę dokonania przelewu bankowego przez Zamawiającego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zapłacie należności wynikającej z faktury Wykonawca  jest uprawniony do żądania od Zamawiającego odsetek, w wysokości ustawow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podatnikiem podatku od towarów i usług (VAT) nr NIP 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jest podatnikiem podatku od towarów i usług VAT                            nr NIP PL 852040905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nsekwencje z tytułu prowadzenia niewłaściwej  dokumentacji  dla potrzeb podatku od towarów i usług (VAT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</w:rPr>
        <w:t>W szczególności Wykonawca zobowiązuje się do zwrotu na rzecz Zamawiającego ewentualnych strat (sankcji podatkowych) spowodowanych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adliwym wystawieniem faktury VAT,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brakiem u Wykonawcy kopii faktury VAT wystawionej na rzecz Zamawiającego      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 wykonaną  dosta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óżnymi danymi na oryginale i kopii faktury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y umowne naliczane od kwoty wynagrodzenia umownego brutto określonego w § 6 ust.1:</w:t>
      </w:r>
    </w:p>
    <w:p>
      <w:pPr>
        <w:pStyle w:val="Normal"/>
        <w:tabs>
          <w:tab w:val="clear" w:pos="708"/>
          <w:tab w:val="left" w:pos="180" w:leader="none"/>
        </w:tabs>
        <w:ind w:left="36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0,5 %,  za każdy dzień zwłoki w dostarczeniu przedmiotu umowy,</w:t>
      </w:r>
    </w:p>
    <w:p>
      <w:pPr>
        <w:pStyle w:val="Normal"/>
        <w:tabs>
          <w:tab w:val="clear" w:pos="708"/>
          <w:tab w:val="left" w:pos="180" w:leader="none"/>
        </w:tabs>
        <w:ind w:left="705" w:right="180" w:hanging="345"/>
        <w:jc w:val="both"/>
        <w:rPr/>
      </w:pPr>
      <w:r>
        <w:rPr>
          <w:rFonts w:cs="Arial" w:ascii="Arial" w:hAnsi="Arial"/>
          <w:bCs/>
        </w:rPr>
        <w:t>b)</w:t>
        <w:tab/>
        <w:tab/>
        <w:t xml:space="preserve">0,5 %, za każdy dzień zwłoki w usunięciu wad stwierdzonych przy odbiorze bądź w okresie gwarancji lub rękojmi, </w:t>
      </w:r>
      <w:r>
        <w:rPr>
          <w:rFonts w:cs="Arial" w:ascii="Arial" w:hAnsi="Arial"/>
        </w:rPr>
        <w:t>liczony od wyznaczonego przez Zamawiającego   terminu  na usunięcie wad,</w:t>
      </w:r>
    </w:p>
    <w:p>
      <w:pPr>
        <w:pStyle w:val="Normal"/>
        <w:tabs>
          <w:tab w:val="clear" w:pos="708"/>
          <w:tab w:val="left" w:pos="180" w:leader="none"/>
        </w:tabs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 xml:space="preserve">10%, w przypadku odstąpienia od umowy przez Zamawiającego z przyczyn leżących     po stronie Wykonawcy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2. Zamawiający zapłaci Wykonawcy karę umowną  z tytułu </w:t>
      </w:r>
      <w:r>
        <w:rPr>
          <w:rFonts w:cs="Arial" w:ascii="Arial" w:hAnsi="Arial"/>
          <w:bCs/>
        </w:rPr>
        <w:t xml:space="preserve">odstąpienia od umowy   </w:t>
        <w:br/>
        <w:t xml:space="preserve">z przyczyn leżących po stronie Zamawiającego – w wysokości 10 % kwoty wynagrodzenia umownego brutto określonego w </w:t>
      </w:r>
      <w:r>
        <w:rPr>
          <w:rFonts w:cs="Arial" w:ascii="Arial" w:hAnsi="Arial"/>
        </w:rPr>
        <w:t>§ 6 ust</w:t>
      </w:r>
      <w:r>
        <w:rPr>
          <w:rFonts w:cs="Arial" w:ascii="Arial" w:hAnsi="Arial"/>
          <w:bCs/>
        </w:rPr>
        <w:t>.1, z zastrzeżeniem treści ust.6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  </w:t>
      </w:r>
      <w:r>
        <w:rPr>
          <w:rFonts w:cs="Arial" w:ascii="Arial" w:hAnsi="Arial"/>
        </w:rPr>
        <w:t>W razie zwłoki w wykonaniu dostawy Zamawiający mo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yć Wykonawcy dodatkowy termin dostawy z zachowaniem prawa </w:t>
        <w:br/>
        <w:t>do kary umownej, określonej w ust. 1 lit. 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ć od umowy i żądać kary umownej wskazanej w ust.1 lit. c) niniejszego paragrafu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</w:rPr>
        <w:t xml:space="preserve"> W przypadku poniesienia szkody w zakresie przekraczającym wysokość kar umownych strony mają prawo dochodzenia odszkodowania uzupełniającego na zasadach ogól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Zamawiający zastrzega sobie możliwość potrącenia kar umownych </w:t>
        <w:br/>
        <w:t>z wynagrodzenia należnego Wykonaw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 razie istotnej zmiany okoliczności powodującej, że wykonanie umowy nie leży w interesie publicznym, czego nie można było przewidzieć w chwili zawarcia umowy, Zamawiający może odstąpić od umowy w terminie 30 dni od powzięcia wiadomości o tych okolicznościach.  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.Wszelkie zmiany niniejszej umowy mogą być dokonane jedynie za zgodą obu stron w formie pisemnej pod rygorem nieważności Zmiany nie mogą wykraczać poza postanowienia art. 144 ustawy Pzp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 W sprawach nie uregulowanych niniejsz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stosowanie ma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rzepisy Kodeksu Cywilnego i ustawy Prawo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3. </w:t>
        <w:tab/>
        <w:t>Prawem wł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wym dla niniejszej umowy jest prawo polskie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</w:t>
        <w:tab/>
        <w:t>Ewentualne spory powstałe na tle realizacji niniejszej umowy rozstrzygane będą przez właściwy rzeczowo s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 wł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wy dla siedziby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Umow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spo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ono w trzech jednobrzm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egzemplarzach, dwa dl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, jeden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Integralną część umowy stanowią załączni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Opis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- Oferta wykonawcy z dnia …… ………2017 r.</w:t>
      </w:r>
    </w:p>
    <w:p>
      <w:pPr>
        <w:pStyle w:val="Normal"/>
        <w:shd w:fill="FFFFFF" w:val="clear"/>
        <w:ind w:right="-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AMAWIAJĄCY                                                     </w:t>
        <w:tab/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/>
        <w:t xml:space="preserve">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</w:t>
    </w:r>
    <w:r>
      <w:rPr>
        <w:rFonts w:cs="Arial" w:ascii="Arial" w:hAnsi="Arial"/>
        <w:sz w:val="20"/>
        <w:szCs w:val="20"/>
      </w:rPr>
      <w:t>Dostawa ciągników rolniczych  dla potrzeb UM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ZnakZnak11">
    <w:name w:val="Znak Znak1"/>
    <w:basedOn w:val="Domylnaczcionkaakapitu"/>
    <w:qFormat/>
    <w:rPr>
      <w:b/>
      <w:sz w:val="28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oloszun@ums.gov.pl" TargetMode="External"/><Relationship Id="rId3" Type="http://schemas.openxmlformats.org/officeDocument/2006/relationships/hyperlink" Target="mailto:podziomek@ums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9:00Z</dcterms:created>
  <dc:creator>jrajecka</dc:creator>
  <dc:description/>
  <cp:keywords/>
  <dc:language>en-US</dc:language>
  <cp:lastModifiedBy>zamowieniah</cp:lastModifiedBy>
  <cp:lastPrinted>2017-08-02T12:40:00Z</cp:lastPrinted>
  <dcterms:modified xsi:type="dcterms:W3CDTF">2017-08-02T10:42:00Z</dcterms:modified>
  <cp:revision>8</cp:revision>
  <dc:subject/>
  <dc:title>Załącznik nr 1 do SIWZ</dc:title>
</cp:coreProperties>
</file>