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6765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4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4 ust. 11 ustawy z dnia 29 stycznia 2004 r. Prawo zamówień publiczny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YNALEŻNOŚCI / BRAKU PRZYNALEŻNOŚCI DO GRUPY KAPITAŁOWEJ, o której mowa  w art. 24 ust.1 pkt 23 ustawy Pzp  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ont pomieszczeń biurowych i technicznych w budynku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rwonego Ratus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ależy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</w:rPr>
        <w:t>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ie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52" w:footer="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pomieszczeń biurowych i technicznych w budynku Czerwonego Ratusz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7:00Z</dcterms:created>
  <dc:creator>jrajecka</dc:creator>
  <dc:description/>
  <cp:keywords/>
  <dc:language>en-US</dc:language>
  <cp:lastModifiedBy>mczajkowska</cp:lastModifiedBy>
  <cp:lastPrinted>2017-06-23T09:39:00Z</cp:lastPrinted>
  <dcterms:modified xsi:type="dcterms:W3CDTF">2017-07-07T08:19:00Z</dcterms:modified>
  <cp:revision>7</cp:revision>
  <dc:subject/>
  <dc:title>Załącznik nr 4 do SIWZ</dc:title>
</cp:coreProperties>
</file>