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120" w:after="12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bookmarkStart w:id="0" w:name="RANGE!A2%3AE63"/>
      <w:bookmarkEnd w:id="0"/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2017/S 190-3894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Urzędu Morskiego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ienie funkcji Inżyniera Kontraktu dla projektu Zabezpieczenie zagrożonych odcinków zachodniego wybrzeż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-II-370/ZZP-3/49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sz w:val="24"/>
                <w:szCs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ascii="Marlett" w:hAnsi="Marlett" w:eastAsia="Times New Roman" w:cs="Marlett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;Verdana" w:hAnsi="Verdana;Verdana" w:cs="Verdana;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autoSpaceDE w:val="true"/>
    </w:pPr>
    <w:rPr>
      <w:b/>
      <w:sz w:val="22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7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10-04T07:47:00Z</dcterms:modified>
  <cp:revision>2</cp:revision>
  <dc:subject/>
  <dc:title>Załącznik nr 1 do SIWZ</dc:title>
</cp:coreProperties>
</file>