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1D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60" w:hanging="576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ę sprzętu komputerowego dla Urzędu Morskiego w Szczecini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Tekstpodstawowy3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w </w:t>
      </w:r>
      <w:r>
        <w:rPr>
          <w:rFonts w:cs="Arial" w:ascii="Arial" w:hAnsi="Arial"/>
          <w:b/>
          <w:i/>
          <w:sz w:val="24"/>
          <w:szCs w:val="24"/>
        </w:rPr>
        <w:t xml:space="preserve">części IV </w:t>
      </w:r>
      <w:r>
        <w:rPr>
          <w:rFonts w:cs="Arial" w:ascii="Arial" w:hAnsi="Arial"/>
          <w:sz w:val="24"/>
          <w:szCs w:val="24"/>
        </w:rPr>
        <w:t xml:space="preserve">  zgodnie z opisem przedmiotu zamówienia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cenę netto ……………..zł ,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ększoną o podatek VAT w kwocie …………..... zł,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słownie (……………………….……..………… …………………………………...)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……………..zł 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, że w zakresie kryterium „Termin wykonania zamówienia” wykonam zamówienie w części IV terminie  ……….. dni od podpisania umowy. W przypadku nie wpisania terminu – Zamawiający uzna, że Wykonawca wykona zamówienie w terminie maksymalnym do </w:t>
      </w:r>
      <w:r>
        <w:rPr>
          <w:rFonts w:cs="Arial" w:ascii="Arial" w:hAnsi="Arial"/>
          <w:b/>
        </w:rPr>
        <w:t>60 dni kalendarzowych</w:t>
      </w:r>
      <w:r>
        <w:rPr>
          <w:rFonts w:cs="Arial" w:ascii="Arial" w:hAnsi="Arial"/>
        </w:rPr>
        <w:t xml:space="preserve"> zgodnie z zapisami SIWZ. Wykonawca otrzyma wówczas 0 pkt w kryterium „termin realizacji zamówienia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 udzielenie gwarancji na przedmiot umowy zgodnie z zapisami § 4 wzoru umowy dla części IV zamówi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5 D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3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3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60" w:firstLine="20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i/>
        <w:color w:val="000000"/>
        <w:sz w:val="16"/>
        <w:szCs w:val="16"/>
      </w:rPr>
      <w:tab/>
      <w:tab/>
      <w:tab/>
      <w:tab/>
      <w:t xml:space="preserve">           Dostawę sprzętu komputerowego dla Urzędu Morskiego w Szczecini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i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i/>
      <w:color w:val="00000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  <w:i/>
      <w:color w:val="000000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3:00Z</dcterms:created>
  <dc:creator>jrajecka</dc:creator>
  <dc:description/>
  <cp:keywords/>
  <dc:language>en-US</dc:language>
  <cp:lastModifiedBy>jrajecka</cp:lastModifiedBy>
  <dcterms:modified xsi:type="dcterms:W3CDTF">2017-06-05T10:23:00Z</dcterms:modified>
  <cp:revision>2</cp:revision>
  <dc:subject/>
  <dc:title>Załącznik nr 1 A do SIWZ</dc:title>
</cp:coreProperties>
</file>