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1E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576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stawę sprzętu komputerowego dla Urzędu Morskiego w Szczeci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.</w:t>
      </w:r>
    </w:p>
    <w:p>
      <w:pPr>
        <w:pStyle w:val="Tekstpodstawowy3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w </w:t>
      </w:r>
      <w:r>
        <w:rPr>
          <w:rFonts w:cs="Arial" w:ascii="Arial" w:hAnsi="Arial"/>
          <w:b/>
          <w:i/>
          <w:sz w:val="24"/>
          <w:szCs w:val="24"/>
        </w:rPr>
        <w:t xml:space="preserve">części V </w:t>
      </w:r>
      <w:r>
        <w:rPr>
          <w:rFonts w:cs="Arial" w:ascii="Arial" w:hAnsi="Arial"/>
          <w:sz w:val="24"/>
          <w:szCs w:val="24"/>
        </w:rPr>
        <w:t xml:space="preserve">  zgodnie z opisem przedmiotu zamówieni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cenę netto ……………..zł ,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..... zł,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..zł 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akresie kryterium „Termin wykonania zamówienia” wykonam zamówienie w części V terminie  ……….. dni od podpisania umowy. W przypadku nie wpisania terminu – Zamawiający uzna, że Wykonawca wykona zamówienie w terminie maksymalnym do </w:t>
      </w:r>
      <w:r>
        <w:rPr>
          <w:rFonts w:cs="Arial" w:ascii="Arial" w:hAnsi="Arial"/>
          <w:b/>
        </w:rPr>
        <w:t>60 dni kalendarzowych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przedmiot umowy zgodnie z zapisami § 4 wzoru umowy dla części V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jestem związany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</w:rPr>
        <w:t xml:space="preserve">Załącznik nr 5 E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60" w:firstLine="20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ab/>
      <w:tab/>
      <w:t xml:space="preserve">           Dostawę sprzętu komputerowego dla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i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jrajecka</dc:creator>
  <dc:description/>
  <cp:keywords/>
  <dc:language>en-US</dc:language>
  <cp:lastModifiedBy>jrajecka</cp:lastModifiedBy>
  <dcterms:modified xsi:type="dcterms:W3CDTF">2017-06-05T10:24:00Z</dcterms:modified>
  <cp:revision>2</cp:revision>
  <dc:subject/>
  <dc:title>Załącznik nr 1 A do SIWZ</dc:title>
</cp:coreProperties>
</file>