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1 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czegółowy opis przedmiotu zamówienia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od CPV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45200000 </w:t>
      </w:r>
    </w:p>
    <w:p>
      <w:pPr>
        <w:pStyle w:val="Normal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zamówienia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od CPV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5240000</w:t>
      </w:r>
    </w:p>
    <w:p>
      <w:pPr>
        <w:pStyle w:val="Normal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zamówienia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Roboty budowlane na polu refulacyjnym D”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1. Informacje ogólne o przedmiocie zamówienia. Opis stanu istniejącego.</w:t>
      </w:r>
    </w:p>
    <w:p>
      <w:pPr>
        <w:pStyle w:val="Normal"/>
        <w:jc w:val="both"/>
        <w:rPr>
          <w:rFonts w:ascii="Arial" w:hAnsi="Arial" w:cs="Arial"/>
          <w:bCs/>
          <w:highlight w:val="green"/>
          <w:u w:val="single"/>
        </w:rPr>
      </w:pPr>
      <w:r>
        <w:rPr>
          <w:rFonts w:cs="Arial" w:ascii="Arial" w:hAnsi="Arial"/>
          <w:bCs/>
          <w:highlight w:val="green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miejscu gdzie istniejące pole refulacyjne D będzie powiększone, obecnie występuje akwen wodny tj. Zalew Szczeciński, ten fragment Zalewu nazywa się Ławica Osiecka. Jest rozległy obszar płycizn o głębokościach od 1,0 – do 2,0 m (lokalnie 2,4m) sięgających 3500-3800 m w głąb Zalewu Szczeciń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miejscu powstania przedłużenia umocnienia typu C zalęgają stare resztki ostrogi kamiennej wraz z faszyn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2. Lokalizacja: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Pkt"/>
        <w:spacing w:before="40" w:after="40"/>
        <w:ind w:left="0" w:hanging="0"/>
        <w:rPr/>
      </w:pPr>
      <w:r>
        <w:rPr>
          <w:rFonts w:cs="Arial" w:ascii="Arial" w:hAnsi="Arial"/>
        </w:rPr>
        <w:t xml:space="preserve">Pole D </w:t>
      </w:r>
      <w:r>
        <w:rPr>
          <w:rFonts w:cs="Arial" w:ascii="Arial" w:hAnsi="Arial"/>
          <w:szCs w:val="24"/>
        </w:rPr>
        <w:t xml:space="preserve">zlokalizowane jest na działce 417/1 przy południowym cyplu wyspy Uznam, rozciąga się wzdłuż toru wodnego Świnoujście – Szczecin, od km14,00 do km 15,800, po zachodniej stronie Kanału Piastowskiego. </w:t>
      </w:r>
    </w:p>
    <w:p>
      <w:pPr>
        <w:pStyle w:val="Pkt"/>
        <w:spacing w:before="40" w:after="40"/>
        <w:ind w:left="0" w:hanging="0"/>
        <w:rPr>
          <w:rFonts w:ascii="Arial" w:hAnsi="Arial" w:cs="Arial"/>
        </w:rPr>
      </w:pPr>
      <w:r>
        <w:rPr>
          <w:rFonts w:cs="Arial" w:ascii="Arial" w:hAnsi="Arial"/>
          <w:szCs w:val="24"/>
        </w:rPr>
        <w:t>Przeznaczone jest dla odkładania urobku z pogłębiania toru wodnego od km 0,00 do km 32,00.</w:t>
      </w:r>
    </w:p>
    <w:p>
      <w:pPr>
        <w:pStyle w:val="Pkt"/>
        <w:spacing w:before="40" w:after="40"/>
        <w:ind w:left="0" w:hanging="0"/>
        <w:rPr/>
      </w:pPr>
      <w:r>
        <w:rPr>
          <w:rFonts w:cs="Arial" w:ascii="Arial" w:hAnsi="Arial"/>
          <w:u w:val="single"/>
        </w:rPr>
        <w:t>Dojazd do obiektu:</w:t>
      </w:r>
    </w:p>
    <w:p>
      <w:pPr>
        <w:pStyle w:val="Pkt"/>
        <w:spacing w:before="40" w:after="40"/>
        <w:ind w:left="0" w:hanging="0"/>
        <w:rPr/>
      </w:pPr>
      <w:r>
        <w:rPr>
          <w:rFonts w:cs="Arial" w:ascii="Arial" w:hAnsi="Arial"/>
        </w:rPr>
        <w:t>drogą wodną - torem wodnym Świnoujście - Szczecin do miejsca cumowania przy przystani dla refulera, lub drogą leśną od m. Karsibórz i dalej wzdłuż Kanału Piastowskiego w kierunku południowym, do falochronów wyjściowych na Zalew Szczeciński.</w:t>
      </w:r>
    </w:p>
    <w:p>
      <w:pPr>
        <w:pStyle w:val="Pkt"/>
        <w:spacing w:before="4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before="4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mawiający nie zapewnia dostępu do mediów, miejsca schronienia mienia Wykonawcy w czasie wykonywania zleconych pra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3. Ogólny zakres prac przewidzianych do wykona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będą obejmowa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before="40" w:after="4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MOCNIENIE TYPU C</w:t>
      </w:r>
    </w:p>
    <w:p>
      <w:pPr>
        <w:pStyle w:val="Pkt"/>
        <w:spacing w:before="40" w:after="40"/>
        <w:ind w:left="0" w:hanging="0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Wstępnie rozeznać i przesondować dno na szerokości 4,50 m. Należy usunąć pozostałości starego umocnienia ( faszyna oraz stare kosze gabionowe z narzutem kamiennym). Odzyskany narzut kamienny należy ponownie wbudować w skarpę od strony zalewu.</w:t>
      </w:r>
    </w:p>
    <w:p>
      <w:pPr>
        <w:pStyle w:val="Pkt"/>
        <w:spacing w:before="40" w:after="40"/>
        <w:ind w:left="0" w:hanging="0"/>
        <w:rPr/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 xml:space="preserve"> Przyholować lub przewieźć materace faszynowe o wymiarach 4,0x 10,0 m,</w:t>
      </w:r>
    </w:p>
    <w:p>
      <w:pPr>
        <w:pStyle w:val="Pkt"/>
        <w:spacing w:before="40" w:after="4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 xml:space="preserve">Materace ustawić w linii umocnień i zatapiać je przez obciążenie kamieniami, dziennie układać tyle materacy, aby zdążyć położyć na nie pierwszą warstwę gabionów. </w:t>
      </w:r>
    </w:p>
    <w:p>
      <w:pPr>
        <w:pStyle w:val="Pkt"/>
        <w:spacing w:before="40" w:after="40"/>
        <w:ind w:left="0" w:hanging="0"/>
        <w:rPr/>
      </w:pP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</w:rPr>
        <w:t>W razie potrzeby nadsypać na materacach kamień 10-30 cm, aby uzyskać projektowana rzędną korony umocnienia</w:t>
      </w:r>
    </w:p>
    <w:p>
      <w:pPr>
        <w:pStyle w:val="Pkt"/>
        <w:spacing w:before="40" w:after="40"/>
        <w:ind w:left="0" w:hanging="0"/>
        <w:rPr/>
      </w:pPr>
      <w:r>
        <w:rPr>
          <w:rFonts w:cs="Arial" w:ascii="Arial" w:hAnsi="Arial"/>
          <w:b/>
        </w:rPr>
        <w:t xml:space="preserve">e) </w:t>
      </w:r>
      <w:r>
        <w:rPr>
          <w:rFonts w:cs="Arial" w:ascii="Arial" w:hAnsi="Arial"/>
        </w:rPr>
        <w:t xml:space="preserve"> Przystąpić do układania dźwigiem pływającym lub z lądu, pierwszej warstwy gabionów na materacach faszynowych</w:t>
      </w:r>
    </w:p>
    <w:p>
      <w:pPr>
        <w:pStyle w:val="Pkt"/>
        <w:spacing w:before="40" w:after="40"/>
        <w:ind w:left="0" w:hanging="0"/>
        <w:rPr/>
      </w:pPr>
      <w:r>
        <w:rPr>
          <w:rFonts w:cs="Arial" w:ascii="Arial" w:hAnsi="Arial"/>
          <w:b/>
        </w:rPr>
        <w:t>f)</w:t>
      </w:r>
      <w:r>
        <w:rPr>
          <w:rFonts w:cs="Arial" w:ascii="Arial" w:hAnsi="Arial"/>
        </w:rPr>
        <w:t xml:space="preserve"> Po ułożeniu w/w elementów na długości 50 mb należy przystąpić do układania kolejnej warstwy gabionów, rozścielenia geowłókniny i wykonania zasypu wzdłuż umocnienia z wcześniej wyrefulawanego piasku od strony lądu. Przed obsypaniem refu latem należy przy umocnieniu typu C zastosować dodatkowe obsypanie skarpy z kamienia łamanego. Należy uformować skarpę o nachyleniu 1:1,5 od strony zalewu z kamienia o średnicy 15-20 cm oraz o nachyleniu 1:1 od strony pola refulacyjnego zgodnie z rysunkiem zamiennym – umocnienia typu „C” ,</w:t>
      </w:r>
    </w:p>
    <w:p>
      <w:pPr>
        <w:pStyle w:val="Pkt"/>
        <w:spacing w:before="40" w:after="40"/>
        <w:ind w:left="0" w:hanging="0"/>
        <w:rPr/>
      </w:pPr>
      <w:r>
        <w:rPr>
          <w:rFonts w:cs="Arial" w:ascii="Arial" w:hAnsi="Arial"/>
          <w:b/>
        </w:rPr>
        <w:t xml:space="preserve">g) </w:t>
      </w:r>
      <w:r>
        <w:rPr>
          <w:rFonts w:cs="Arial" w:ascii="Arial" w:hAnsi="Arial"/>
        </w:rPr>
        <w:t>rozścielić  na korpusie geowłókninę, następnie wykonać piaskiem obsypkę zachowując skarpę o projektowanym pochyleniu 1:3,</w:t>
      </w:r>
    </w:p>
    <w:p>
      <w:pPr>
        <w:pStyle w:val="Pkt"/>
        <w:spacing w:before="40" w:after="4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) </w:t>
      </w:r>
      <w:r>
        <w:rPr>
          <w:rFonts w:cs="Arial" w:ascii="Arial" w:hAnsi="Arial"/>
        </w:rPr>
        <w:t xml:space="preserve"> od strony zalewu wykonać warstwę zabezpieczającą jako narzut kamienny o grubości 50 cm z kamienia łamanego o średnicy 20-45 cm zachowując pochylenie skarpy 1:1,5.</w:t>
      </w:r>
    </w:p>
    <w:p>
      <w:pPr>
        <w:pStyle w:val="Pkt"/>
        <w:spacing w:before="40" w:after="40"/>
        <w:ind w:left="0" w:hanging="0"/>
        <w:rPr/>
      </w:pPr>
      <w:r>
        <w:rPr>
          <w:rFonts w:cs="Arial" w:ascii="Arial" w:hAnsi="Arial"/>
          <w:b/>
        </w:rPr>
        <w:t xml:space="preserve">i) </w:t>
      </w:r>
      <w:r>
        <w:rPr>
          <w:rFonts w:cs="Arial" w:ascii="Arial" w:hAnsi="Arial"/>
        </w:rPr>
        <w:t>Wykonać zabudowę biologiczną skarpy od strony lądu po wykonaniu zasypu na długości 50 mb.</w:t>
      </w:r>
    </w:p>
    <w:p>
      <w:pPr>
        <w:pStyle w:val="Pkt"/>
        <w:spacing w:before="40" w:after="4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before="40" w:after="4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MOCNIENIE TYPU B</w:t>
      </w:r>
    </w:p>
    <w:p>
      <w:pPr>
        <w:pStyle w:val="Pkt"/>
        <w:spacing w:before="40" w:after="4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Wstępnie rozeznać i przesondować dno na szerokości 4,50 m. </w:t>
      </w:r>
    </w:p>
    <w:p>
      <w:pPr>
        <w:pStyle w:val="Pkt"/>
        <w:spacing w:before="40" w:after="40"/>
        <w:ind w:left="0" w:hanging="0"/>
        <w:rPr/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Przyholować lub przewieźć materace faszynowe o wymiarach 4,0x 10,0 m,</w:t>
      </w:r>
    </w:p>
    <w:p>
      <w:pPr>
        <w:pStyle w:val="Pkt"/>
        <w:spacing w:before="40" w:after="4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Materace ustawić w linii umocnień i zatapiać je przez obciążenie kamieniami, dziennie układać tyle materacy, aby zdążyć położyć na nie pierwszą warstwę gabionów. </w:t>
      </w:r>
    </w:p>
    <w:p>
      <w:pPr>
        <w:pStyle w:val="Pkt"/>
        <w:spacing w:before="40" w:after="40"/>
        <w:ind w:left="0" w:hanging="0"/>
        <w:rPr/>
      </w:pP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</w:rPr>
        <w:t xml:space="preserve"> W razie potrzeby nadsypać na materacach kamień 10-30 cm, aby uzyskać projektowana rzędną korony umocnienia</w:t>
      </w:r>
    </w:p>
    <w:p>
      <w:pPr>
        <w:pStyle w:val="Pkt"/>
        <w:spacing w:before="40" w:after="40"/>
        <w:ind w:left="0" w:hanging="0"/>
        <w:rPr/>
      </w:pPr>
      <w:r>
        <w:rPr>
          <w:rFonts w:cs="Arial" w:ascii="Arial" w:hAnsi="Arial"/>
          <w:b/>
        </w:rPr>
        <w:t xml:space="preserve">e) </w:t>
      </w:r>
      <w:r>
        <w:rPr>
          <w:rFonts w:cs="Arial" w:ascii="Arial" w:hAnsi="Arial"/>
        </w:rPr>
        <w:t xml:space="preserve"> Przystąpić do układania dźwigiem pływającym lub z lądu, pierwszej warstwy gabionów na materacach faszynowych</w:t>
      </w:r>
    </w:p>
    <w:p>
      <w:pPr>
        <w:pStyle w:val="Pkt"/>
        <w:spacing w:before="40" w:after="40"/>
        <w:ind w:left="0" w:hanging="0"/>
        <w:rPr/>
      </w:pPr>
      <w:r>
        <w:rPr>
          <w:rFonts w:cs="Arial" w:ascii="Arial" w:hAnsi="Arial"/>
          <w:b/>
        </w:rPr>
        <w:t xml:space="preserve">f) </w:t>
      </w:r>
      <w:r>
        <w:rPr>
          <w:rFonts w:cs="Arial" w:ascii="Arial" w:hAnsi="Arial"/>
        </w:rPr>
        <w:t xml:space="preserve"> Po ułożeniu w/w elementów na długości 50 mb należy przystąpić do układania kolejnej warstwy gabionów, rozścielenia geowłókniny i wykonania zasypu wzdłuż umocnienia z wcześniej wyrefulawanego piasku.</w:t>
      </w:r>
    </w:p>
    <w:p>
      <w:pPr>
        <w:pStyle w:val="Pkt"/>
        <w:spacing w:before="40" w:after="40"/>
        <w:ind w:left="0" w:hanging="0"/>
        <w:rPr/>
      </w:pPr>
      <w:r>
        <w:rPr>
          <w:rFonts w:cs="Arial" w:ascii="Arial" w:hAnsi="Arial"/>
          <w:b/>
        </w:rPr>
        <w:t xml:space="preserve">g) </w:t>
      </w:r>
      <w:r>
        <w:rPr>
          <w:rFonts w:cs="Arial" w:ascii="Arial" w:hAnsi="Arial"/>
        </w:rPr>
        <w:t xml:space="preserve"> Wykonać zabudowę biologiczną skarpy od strony lądu po wykonaniu zasypu na długości 50 mb.</w:t>
      </w:r>
    </w:p>
    <w:p>
      <w:pPr>
        <w:pStyle w:val="Pkt"/>
        <w:spacing w:before="40" w:after="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Wał ETAP I. Rów opaskowy.</w:t>
      </w:r>
    </w:p>
    <w:p>
      <w:pPr>
        <w:pStyle w:val="Pkt"/>
        <w:spacing w:before="40" w:after="40"/>
        <w:ind w:left="0" w:hanging="0"/>
        <w:rPr/>
      </w:pPr>
      <w:r>
        <w:rPr>
          <w:rFonts w:cs="Arial" w:ascii="Arial" w:hAnsi="Arial"/>
        </w:rPr>
        <w:t>a).wykonanie wału według projektu Etap I na długości 180 mb, przy umocnieniu D i E.</w:t>
      </w:r>
    </w:p>
    <w:p>
      <w:pPr>
        <w:pStyle w:val="Pkt"/>
        <w:spacing w:before="4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).Wykonanie rowu opaskowego na długości 100 mb w terenie podmokł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Pełen opis zakresu robót opisany jest w dokumentacji projektowej.</w:t>
      </w:r>
    </w:p>
    <w:p>
      <w:pPr>
        <w:pStyle w:val="Header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boty należy wykonać zgodnie z: 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284" w:leader="none"/>
          <w:tab w:val="right" w:pos="9072" w:leader="none"/>
        </w:tabs>
        <w:ind w:left="284" w:hanging="284"/>
        <w:jc w:val="both"/>
        <w:rPr/>
      </w:pPr>
      <w:r>
        <w:rPr>
          <w:rFonts w:cs="Arial" w:ascii="Arial" w:hAnsi="Arial"/>
        </w:rPr>
        <w:t>projektem budowlano-wykonawczym „ Rozbudowy pola refulacyjnego „D” na mieliźnie Osieckiej w rejonie przylegającym do południowej części wyspy Uznam. dla którego uzyskano prawomocne pozwolenie na budowę nr 143/2004 z 29.06.2005 r.,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284" w:leader="none"/>
          <w:tab w:val="right" w:pos="9072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ysunkiem technicznym (dodatkowym) nr 5 F-137.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284" w:leader="none"/>
          <w:tab w:val="right" w:pos="9072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ami technicznymi wykonania i odbioru robót dla przedmiotowej branży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5.</w:t>
      </w:r>
      <w:r>
        <w:rPr>
          <w:rFonts w:cs="Arial" w:ascii="Arial" w:hAnsi="Arial"/>
          <w:b/>
          <w:bCs/>
          <w:u w:val="single"/>
        </w:rPr>
        <w:t>Wymagania dotyczące wykonania zamówienia</w:t>
      </w:r>
    </w:p>
    <w:p>
      <w:pPr>
        <w:pStyle w:val="Pkt"/>
        <w:numPr>
          <w:ilvl w:val="1"/>
          <w:numId w:val="5"/>
        </w:numPr>
        <w:tabs>
          <w:tab w:val="clear" w:pos="708"/>
        </w:tabs>
        <w:spacing w:before="240" w:after="40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ogólne</w:t>
      </w:r>
    </w:p>
    <w:p>
      <w:pPr>
        <w:pStyle w:val="Pkt"/>
        <w:spacing w:before="240" w:after="40"/>
        <w:ind w:left="540" w:hanging="0"/>
        <w:rPr/>
      </w:pPr>
      <w:r>
        <w:rPr>
          <w:rFonts w:cs="Arial" w:ascii="Arial" w:hAnsi="Arial"/>
        </w:rPr>
        <w:t>W związku z tym, że pole refulacyjne  D leży w bezpośrednim sąsiedztwie rezerwatu przyrody, Wykonawca zobowiązany jest do przestrzegania przepisów dotyczących ochrony przyrody , m. in. 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tawy z dnia 16 kwietnia 2004 r o ochronie przyrody (Dz. U. z 2009 r. Nr 151, poz.1220; wraz z późn. zmianam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a nr 117/2006 Wojewody Zachodniopomorskiego z dnia 29 października 2007 r. w sprawie rezerwatu przyrody Karsiborskie Paprocie (Dz. Urz. Województwa Zachodniopomorskiego nr 108, poz. 1862).</w:t>
      </w:r>
    </w:p>
    <w:p>
      <w:pPr>
        <w:pStyle w:val="Tekstpodstawowy3"/>
        <w:ind w:right="23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right="237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ace będą wykonywane w terenie oddalonym od siedzib ludzkich na terenie gdzie występuje niestabilne podłoże gruntowe.</w:t>
      </w:r>
    </w:p>
    <w:p>
      <w:pPr>
        <w:pStyle w:val="Tekstpodstawowy3"/>
        <w:ind w:right="237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ace należy prowadzić stosując przepisy i zasady bhp szczególnie w zakresie wykonania i odbioru robót ziemnych, robót umocnieniowych, melioracyjnych oraz leśnych. Ponadto wykonawca winien zapewnić odpowiednie środki zabezpieczenia i łączności bezprzewodowej.</w:t>
      </w:r>
    </w:p>
    <w:p>
      <w:pPr>
        <w:pStyle w:val="Tekstpodstawowy3"/>
        <w:ind w:right="237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ykonawca musi dysponować osobami, które będą uczestniczyć w realizacji zamówienia, które zostały przeszkolone w zakresie bhp przy tego rodzaju pracach.</w:t>
      </w:r>
    </w:p>
    <w:p>
      <w:pPr>
        <w:pStyle w:val="Tekstpodstawowywcity3"/>
        <w:spacing w:before="40" w:after="4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u w:val="single"/>
        </w:rPr>
        <w:t>6. Inne czynności do wykonania przez Wykonawcę w ramach realizacji przedmiotu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uporządkowanie terenu po zakończeniu prac oraz dokona stosownych nasadzeń wynikających z projektów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i rozwiązania użyte do wykonania remontu muszą posiadać parametry i wymogi jakościowe nie gorsze od przyjętych w załączonych projektach. Materiały i rozwiązania zostaną przedstawione Zamawiającemu przed wbudowaniem do akceptacji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</w:rPr>
        <w:t>Wykonawca ma obowiązek w ramach wynagrodzenia umownego wykonać geodezyjną inwentaryzację powykonawczą (całego zakresu prac).</w:t>
      </w:r>
      <w:r>
        <w:rPr>
          <w:rFonts w:cs="Arial" w:ascii="Arial" w:hAnsi="Arial"/>
          <w:color w:val="800080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</w:rPr>
        <w:t>Wykonawca ma obowiązek prowadzić na bieżąco dokumentację fotograficzną budowy, w szczególności robót ulegających zakryciu jak również zgłaszać do odbioru Zamawiającemu. Wykonawca każdorazowo na wezwanie Zamawiającego prześle (na wskazane w umowie adresy poczty elektronicznej przedstawicieli Urzędu Morskiego w Szczecinie) zdjęcia z aktualnego stanu zaawansowania prac. Dokumentacja fotograficzna z okresu całej budowy zostanie przez Wykonawcę zapisana na płycie CD jako element dokumentacji powykonawczej.</w:t>
      </w:r>
    </w:p>
    <w:p>
      <w:pPr>
        <w:pStyle w:val="Normal"/>
        <w:ind w:left="426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koordynatora robót, wyznaczając do tych działań stosowną osobę, którą wyznaczy w umowie z Zamawiając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</w:rPr>
        <w:t>Przedmiot zamówienia obejmuje również opracowanie dokumentacji powykonawczej w wersji papierowej w 3 egzemplarzach oraz w wersji elektronicznej na płycie CD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red"/>
        </w:rPr>
      </w:pPr>
      <w:r>
        <w:rPr>
          <w:rFonts w:cs="Arial" w:ascii="Arial" w:hAnsi="Arial"/>
          <w:sz w:val="20"/>
          <w:szCs w:val="20"/>
          <w:highlight w:val="red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u w:val="single"/>
        </w:rPr>
        <w:t>7. Wizja lokaln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Zamawiający przewiduje możliwość wizji lokalnej ww. obiektu </w:t>
      </w:r>
      <w:r>
        <w:rPr>
          <w:rFonts w:cs="Arial" w:ascii="Arial" w:hAnsi="Arial"/>
          <w:b/>
        </w:rPr>
        <w:t>o godz. 10.00 w dniu 9.06.2017 r.</w:t>
      </w:r>
      <w:r>
        <w:rPr>
          <w:rFonts w:cs="Arial" w:ascii="Arial" w:hAnsi="Arial"/>
        </w:rPr>
        <w:t xml:space="preserve"> W związku z tym, informację taką należy </w:t>
      </w:r>
      <w:r>
        <w:rPr>
          <w:rFonts w:cs="Arial" w:ascii="Arial" w:hAnsi="Arial"/>
          <w:b/>
        </w:rPr>
        <w:t>zgłosić do 08.06.2017 r. (włącznie) telefonicznie lub za pośrednictwem poczty elektronicznej</w:t>
      </w:r>
      <w:r>
        <w:rPr>
          <w:rFonts w:cs="Arial" w:ascii="Arial" w:hAnsi="Arial"/>
        </w:rPr>
        <w:t xml:space="preserve"> przedstawicielowi Zamawiającego – Zbigniewowi Nowak tel. (091) 44-03-233, </w:t>
      </w:r>
      <w:hyperlink r:id="rId2">
        <w:r>
          <w:rPr>
            <w:rStyle w:val="InternetLink"/>
            <w:rFonts w:cs="Arial" w:ascii="Arial" w:hAnsi="Arial"/>
          </w:rPr>
          <w:t>znowak@ums.gov.pl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7.Klauzula społeczn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Zgodnie z art. 29 ust. 3a ustawy Prawo zamówień publicznych (Dz. U. z 2015 r. poz. 2164 z późn. zm.) Wykonawca zatrudni na podstawie umowy o pracę w rozumieniu przepisów ustawy z dnia 26 czerwca 1974 r. Kodeks pracy (Dz. U. z 2016 r. poz. 1666 z późn. zm.) osoby wykonujące czynności w zakresie prac montażowych, rozbiórkowych i ogólnobudowlanych jak również operatorów sprzętu budowlanego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rFonts w:cs="Arial" w:ascii="Arial" w:hAnsi="Arial"/>
        </w:rPr>
        <w:t xml:space="preserve">Zamawiający uzna że Wykonawca spełnia klauzule jeżeli: wykaże się co najmniej </w:t>
      </w:r>
      <w:r>
        <w:rPr>
          <w:rFonts w:cs="Arial" w:ascii="Arial" w:hAnsi="Arial"/>
          <w:b/>
        </w:rPr>
        <w:t>trzema osobami fizycznymi oraz co najmniej trzema osobami zatrudnionymi na stanowisku operatora sprzętu ciężki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7" w:right="1417" w:gutter="0" w:header="56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oboty budowlane na polu refulacyjnym D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BodyTextIndent2Char">
    <w:name w:val="Body Text Indent 2 Char"/>
    <w:basedOn w:val="Domylnaczcionkaakapitu"/>
    <w:qFormat/>
    <w:rPr>
      <w:sz w:val="24"/>
      <w:szCs w:val="24"/>
      <w:lang w:val="pl-PL" w:bidi="ar-SA"/>
    </w:rPr>
  </w:style>
  <w:style w:type="character" w:styleId="BodyText2Char">
    <w:name w:val="Body Text 2 Char"/>
    <w:basedOn w:val="Domylnaczcionkaakapitu"/>
    <w:qFormat/>
    <w:rPr>
      <w:sz w:val="24"/>
      <w:szCs w:val="24"/>
      <w:lang w:val="pl-PL" w:bidi="ar-SA"/>
    </w:rPr>
  </w:style>
  <w:style w:type="character" w:styleId="ZnakZnak4">
    <w:name w:val=" Znak Znak4"/>
    <w:basedOn w:val="Domylnaczcionkaakapitu"/>
    <w:qFormat/>
    <w:rPr>
      <w:b/>
      <w:sz w:val="28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owak@ums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52:00Z</dcterms:created>
  <dc:creator>jrajecka</dc:creator>
  <dc:description/>
  <cp:keywords/>
  <dc:language>en-US</dc:language>
  <cp:lastModifiedBy>zamowieniah</cp:lastModifiedBy>
  <cp:lastPrinted>2017-06-05T14:00:00Z</cp:lastPrinted>
  <dcterms:modified xsi:type="dcterms:W3CDTF">2017-06-05T12:04:00Z</dcterms:modified>
  <cp:revision>10</cp:revision>
  <dc:subject/>
  <dc:title>Załącznik nr 1 do SIWZ</dc:title>
</cp:coreProperties>
</file>