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A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spacing w:before="0" w:after="60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ZĘŚĆ I </w:t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dpowiedzi na ogłoszenie o przetargu nieograniczonym na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mont stałych znaków nawigacyjnych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Część I  </w:t>
        <w:tab/>
        <w:t xml:space="preserve">   – Dalba na N cyplu wyspy Wielki Karw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</w:t>
      </w:r>
      <w:r>
        <w:rPr>
          <w:rFonts w:cs="Arial" w:ascii="Arial" w:hAnsi="Arial"/>
          <w:b/>
          <w:i/>
          <w:color w:val="000000"/>
        </w:rPr>
        <w:t>–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Dalba na S od cypla wyspy Rybi Ostró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 xml:space="preserve">Część II </w:t>
        <w:tab/>
        <w:t xml:space="preserve">   – Dalba Odolany </w:t>
        <w:tab/>
        <w:t xml:space="preserve"> 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</w:rPr>
        <w:t xml:space="preserve">składam ofertę na </w:t>
      </w:r>
      <w:r>
        <w:rPr>
          <w:rFonts w:cs="Arial" w:ascii="Arial" w:hAnsi="Arial"/>
          <w:b/>
          <w:i/>
        </w:rPr>
        <w:t xml:space="preserve">część I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6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 zgodnie z opisem przedmiotu zamówienia w </w:t>
      </w:r>
      <w:r>
        <w:rPr>
          <w:rFonts w:cs="Arial" w:ascii="Arial" w:hAnsi="Arial"/>
          <w:b/>
          <w:sz w:val="24"/>
          <w:szCs w:val="24"/>
        </w:rPr>
        <w:t xml:space="preserve">cz. I 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cenę </w:t>
      </w:r>
      <w:r>
        <w:rPr>
          <w:rFonts w:cs="Arial" w:ascii="Arial" w:hAnsi="Arial"/>
          <w:b/>
        </w:rPr>
        <w:t>brutto ……………..zł</w:t>
      </w:r>
      <w:r>
        <w:rPr>
          <w:rFonts w:cs="Arial" w:ascii="Arial" w:hAnsi="Arial"/>
        </w:rPr>
        <w:t xml:space="preserve"> , słownie (……………………….………….…………   </w:t>
        <w:br/>
        <w:t xml:space="preserve">  ………………………………………………………………..…………….……………..),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60"/>
        <w:ind w:left="-426" w:right="-144" w:hanging="0"/>
        <w:jc w:val="both"/>
        <w:rPr/>
      </w:pPr>
      <w:r>
        <w:rPr>
          <w:rFonts w:cs="Arial" w:ascii="Arial" w:hAnsi="Arial"/>
        </w:rPr>
        <w:t xml:space="preserve">Oświadczam, że wykonam zamówienie w terminie do dnia </w:t>
      </w:r>
      <w:r>
        <w:rPr>
          <w:rFonts w:cs="Arial" w:ascii="Arial" w:hAnsi="Arial"/>
          <w:b/>
        </w:rPr>
        <w:t>29 września 2017 r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60"/>
        <w:ind w:left="142" w:right="-144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iż w zakresie kryterium: gwarancja na wykonane prace remontowe    oferuję udzielenie gwarancji na wykonane prace remontowe na okres …………, od daty odbioru ostatecznego, ustalając okres rękojmi na 3 miesiące ponad okres gwarancji. W przypadku braku wydłużenia okresu gwarancji o minimalny okres 24 miesięcy Zamawiający uzna, że Wykonawca udziela 24 miesięcznej gwarancji. Wykonawca otrzyma wówczas 0 punktów w kryterium gwarancja na wykonane prace remont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zastosowane farby i inne materiały na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siące</w:t>
      </w:r>
      <w:r>
        <w:rPr>
          <w:rFonts w:cs="Arial" w:ascii="Arial" w:hAnsi="Arial"/>
        </w:rPr>
        <w:t xml:space="preserve"> od daty odbioru ostate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7 A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6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1077" w:hanging="1361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łych znaków nawigacyjnych:  cz. I Dalba na N cyplu wyspy Wielki Karw,Dalba na S od cypla wyspy Rybi Ostrów,</w:t>
      <w:br/>
      <w:t xml:space="preserve">cz. II Dalba Odolany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>jrajecka</dc:creator>
  <dc:description/>
  <cp:keywords/>
  <dc:language>en-US</dc:language>
  <cp:lastModifiedBy>jrajecka</cp:lastModifiedBy>
  <dcterms:modified xsi:type="dcterms:W3CDTF">2017-06-07T10:08:00Z</dcterms:modified>
  <cp:revision>1</cp:revision>
  <dc:subject/>
  <dc:title>Załącznik nr 1 A do SIWZ</dc:title>
</cp:coreProperties>
</file>