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której mowa  w art. 24 ust.1 pkt 23 ustawy Pzp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Remont stałych znaków nawigacyjnych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Część I  – Dalba na N cyplu wyspy Wielki Karw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b/>
          <w:i/>
          <w:color w:val="000000"/>
        </w:rPr>
        <w:t>–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Dalba na S od cypla wyspy Rybi Ostrów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Część II – Dalba Odolany 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ależy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Informuję(jemy), że Wykonawca, którego reprezentuję(jemy) nie 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jc w:val="right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Remont stałych znaków nawigacyjnych:  cz. I Dalba na N cyplu wyspy Wielki Karw,Dalba na S od cypla wyspy Rybi Ostrów,</w:t>
      <w:br/>
      <w:t xml:space="preserve">cz. II Dalba Odolany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2:00Z</dcterms:created>
  <dc:creator>jrajecka</dc:creator>
  <dc:description/>
  <cp:keywords/>
  <dc:language>en-US</dc:language>
  <cp:lastModifiedBy>jrajecka</cp:lastModifiedBy>
  <dcterms:modified xsi:type="dcterms:W3CDTF">2017-06-07T10:12:00Z</dcterms:modified>
  <cp:revision>2</cp:revision>
  <dc:subject/>
  <dc:title>Załącznik nr 1 A do SIWZ</dc:title>
</cp:coreProperties>
</file>