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robót budowl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Remont stałych znaków nawigacyjnych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Część I  – Dalba na N cyplu wyspy Wielki Karw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 </w:t>
      </w:r>
      <w:r>
        <w:rPr>
          <w:rFonts w:cs="Arial" w:ascii="Arial" w:hAnsi="Arial"/>
          <w:b/>
          <w:i/>
          <w:color w:val="000000"/>
        </w:rPr>
        <w:t>–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Dalba na S od cypla wyspy Rybi Ostrów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zęść II – Dalba Odolany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Rodzaj wykonanej roboty budowlanej,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ej roboty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roboty wymienione w wykazie zostały wykonane należycie, zgodnie z przepisami prawa budowlanego i prawidłowo ukończone,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Remont stałych znaków nawigacyjnych:  cz. I Dalba na N cyplu wyspy Wielki Karw,Dalba na S od cypla wyspy Rybi Ostrów,</w:t>
      <w:br/>
      <w:t xml:space="preserve">cz. II Dalba Odolany 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2:00Z</dcterms:created>
  <dc:creator>jrajecka</dc:creator>
  <dc:description/>
  <cp:keywords/>
  <dc:language>en-US</dc:language>
  <cp:lastModifiedBy>jrajecka</cp:lastModifiedBy>
  <dcterms:modified xsi:type="dcterms:W3CDTF">2017-06-07T10:13:00Z</dcterms:modified>
  <cp:revision>3</cp:revision>
  <dc:subject/>
  <dc:title>Załącznik nr 1 A do SIWZ</dc:title>
</cp:coreProperties>
</file>