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1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(OPZ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5 jednakowych fabrycznie nowych ciągników rolniczych wyprodukowanych w 2016 lub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a ciąg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napędu i układ napęd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ęd na oś tylną z możliwością załączenia osi przedniej z blokadą przedniego i tylnego mostu lub z mechanizmem różnicowym z ograniczonym poślizgiem na osi przed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dzaj silnika </w:t>
        <w:tab/>
        <w:tab/>
        <w:tab/>
        <w:tab/>
        <w:tab/>
        <w:tab/>
        <w:t>turbo di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misja spalin</w:t>
        <w:tab/>
        <w:tab/>
        <w:tab/>
        <w:tab/>
        <w:tab/>
        <w:tab/>
        <w:t>EURO 4</w:t>
      </w:r>
    </w:p>
    <w:p>
      <w:pPr>
        <w:pStyle w:val="Normal"/>
        <w:rPr/>
      </w:pPr>
      <w:r>
        <w:rPr>
          <w:rFonts w:cs="Arial" w:ascii="Arial" w:hAnsi="Arial"/>
        </w:rPr>
        <w:t>- Moc maksymalna (kW)</w:t>
        <w:tab/>
        <w:tab/>
        <w:tab/>
        <w:tab/>
        <w:tab/>
        <w:t xml:space="preserve">min.54 max.61 wg. ISO TR143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. silnika(cm3)</w:t>
        <w:tab/>
        <w:tab/>
        <w:tab/>
        <w:tab/>
        <w:tab/>
        <w:tab/>
        <w:t>min. 4100 max. 4400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- Skrzynia biegów</w:t>
        <w:tab/>
        <w:t xml:space="preserve">mechaniczna, synchronizowana z rewersem mechanicznym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- Ilość biegów</w:t>
        <w:tab/>
        <w:t xml:space="preserve">12/12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- Prędkość max.(km/h)</w:t>
        <w:tab/>
        <w:t>min. 40</w:t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ry i pojemności:</w:t>
      </w:r>
    </w:p>
    <w:p>
      <w:pPr>
        <w:pStyle w:val="Normal"/>
        <w:rPr/>
      </w:pPr>
      <w:r>
        <w:rPr>
          <w:rFonts w:cs="Arial" w:ascii="Arial" w:hAnsi="Arial"/>
        </w:rPr>
        <w:t>- Zbiornik paliwa(l)</w:t>
        <w:tab/>
        <w:tab/>
        <w:tab/>
        <w:tab/>
        <w:tab/>
        <w:tab/>
        <w:t>min.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symalna wysokość(mm)</w:t>
        <w:tab/>
        <w:tab/>
        <w:tab/>
        <w:tab/>
        <w:t>28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symalna szerokość(mm)</w:t>
        <w:tab/>
        <w:tab/>
        <w:tab/>
        <w:tab/>
        <w:t>2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staw osi(mm)</w:t>
        <w:tab/>
        <w:tab/>
        <w:tab/>
        <w:tab/>
        <w:tab/>
        <w:tab/>
        <w:t>min. 2250 max. 23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rzewana z wentylacją, uchylne okna boczne i ty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drzwi</w:t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ciągnika:</w:t>
      </w:r>
    </w:p>
    <w:p>
      <w:pPr>
        <w:pStyle w:val="Normal"/>
        <w:rPr/>
      </w:pPr>
      <w:r>
        <w:rPr>
          <w:rFonts w:cs="Arial" w:ascii="Arial" w:hAnsi="Arial"/>
        </w:rPr>
        <w:t>- złącza hydrauliczne minimum 2 sz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zep pociągowy przed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zep transportowy tylny z regulowaną wysokością automatyczny lub transportowy górny i d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OM tylny 540/540E obr/m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Z tylny z ramionami kategorii 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ójkątna tablica do oznaczenia pojazdu wolnobież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ójkąt ostrzegawc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świetlenie robocze przednie i tylne mocowane na kabinie,</w:t>
        <w:br/>
        <w:t>- oświetlenie ostrzegawcze błyskowe pomarańczowe montowane na kabinie (kogu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acja do radioodtwarzacza z głośnik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dioodtwarzac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cieraczki oraz spryskiwacz tylniej i przedniej szyby,</w:t>
        <w:br/>
        <w:t>- dwa lusterka wste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estaw dodatkowych obciążników przednich o wadze min. 250 k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taw dodatkowych obciążników tylnych o wadze min. 70 k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e świadectwa homologacji z cechami konstrukcyjnymi ciąg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log części zamien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gwarancy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ągniki rolnicze Wykonawca dostarczy do placówki Zamawiającego: Urząd Morski w Szczecinie – Baza Oznakowania Nawigacyjnego w Szczecinie, Oddział Transportu Samochodowego, ul. Światowida 16 c, 71 – 727 Szczec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Dostawa pięciu ciągnik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  <w:i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0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6-05T07:22:00Z</dcterms:modified>
  <cp:revision>5</cp:revision>
  <dc:subject/>
  <dc:title>SIWZ</dc:title>
</cp:coreProperties>
</file>