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ę pięciu ciągników rolniczych dla potrzeb UMS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II-370/ZZP-3/20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567" w:leader="none"/>
        <w:tab w:val="left" w:pos="993" w:leader="none"/>
        <w:tab w:val="left" w:pos="1276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/>
      <w:t>Dostawę pięciu ciągników rolniczych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6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5-25T10:46:00Z</dcterms:modified>
  <cp:revision>4</cp:revision>
  <dc:subject/>
  <dc:title>SIWZ</dc:title>
</cp:coreProperties>
</file>