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pięciu ciągników rolniczych dla potrzeb U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dostaw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ostawy zostały wykonane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pięciu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8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5-25T10:43:00Z</dcterms:modified>
  <cp:revision>3</cp:revision>
  <dc:subject/>
  <dc:title>SIWZ</dc:title>
</cp:coreProperties>
</file>