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7 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pracowanie projektów planów zagospodarowania przestrzennego polskich obszarów morskich (morskich wód wewnętrznych) dla Zalewu Szczecińskiego (cz. A) i Zalewu           Kamieńskiego (cz. B) wraz z prognozami oddziaływania na środowisk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wykonaniu zamówienia będą uczestniczyć następujące osoby: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0"/>
        <w:gridCol w:w="1919"/>
        <w:gridCol w:w="2825"/>
        <w:gridCol w:w="1768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Imię i </w:t>
              <w:br/>
              <w:t xml:space="preserve">nazwisk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Kwalifikacje </w:t>
              <w:br/>
              <w:t>zawodowe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 zakresie niezbędnym </w:t>
              <w:br/>
              <w:t>do wykonania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Zakres </w:t>
              <w:br/>
              <w:t>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stawa do dysponowania osobą**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720" w:right="-822" w:hanging="0"/>
      <w:rPr>
        <w:i/>
        <w:i/>
        <w:sz w:val="14"/>
        <w:szCs w:val="14"/>
      </w:rPr>
    </w:pPr>
    <w:r>
      <w:rPr>
        <w:i/>
        <w:sz w:val="14"/>
        <w:szCs w:val="14"/>
      </w:rPr>
      <w:t xml:space="preserve">Opracowanie projektów planów zagospodarowania przestrzennego polskich obszarów morskich (morskich wód wewnętrznych)  dla Zalewu Szczecińskiego i Zalewu Kamieńskiego 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>
        <w:b/>
        <w:b/>
        <w:sz w:val="13"/>
        <w:szCs w:val="13"/>
      </w:rPr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1/16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</w:rPr>
      <w:drawing>
        <wp:inline distT="0" distB="0" distL="0" distR="0">
          <wp:extent cx="169418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</w:rPr>
      <w:drawing>
        <wp:inline distT="0" distB="0" distL="0" distR="0">
          <wp:extent cx="2406015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racowanie projektów planów zagospodarowania przestrzennego polskich obszarów morskich (morskich wód wewnętrznych) dla Zalewu Szczecińskiego (cz. A) i Zalewu Kamieńskiego (cz. B) wraz z prognozami oddziaływania na środowisko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)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8:00Z</dcterms:created>
  <dc:creator>jrajecka</dc:creator>
  <dc:description/>
  <cp:keywords/>
  <dc:language>en-US</dc:language>
  <cp:lastModifiedBy>mczajkowska</cp:lastModifiedBy>
  <cp:lastPrinted>2017-03-07T07:14:00Z</cp:lastPrinted>
  <dcterms:modified xsi:type="dcterms:W3CDTF">2017-09-06T12:06:00Z</dcterms:modified>
  <cp:revision>10</cp:revision>
  <dc:subject/>
  <dc:title>Załącznik nr  5 do SIWZ</dc:title>
</cp:coreProperties>
</file>