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b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firstLine="360"/>
        <w:jc w:val="center"/>
        <w:rPr/>
      </w:pPr>
      <w:r>
        <w:rPr>
          <w:rFonts w:cs="Arial" w:ascii="Arial" w:hAnsi="Arial"/>
          <w:b/>
        </w:rPr>
        <w:t>Dostawa samochodów dla potrzeb UMS - część II zamówienia</w:t>
      </w:r>
    </w:p>
    <w:p>
      <w:pPr>
        <w:pStyle w:val="Normal"/>
        <w:spacing w:before="0" w:after="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samochód osobowy)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</w:rPr>
        <w:t>(proszę wpisać markę i model oferowanego samochodu)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 zakresie kryterium:  gwarancja Wykonawcy, udzielę odpowiednio gwarancji 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na usterki mechaniczne</w:t>
        <w:tab/>
        <w:t xml:space="preserve">       ……………. miesię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 na powłoki lakiernicze              ……………. miesię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 na perforacje nadwozia</w:t>
        <w:tab/>
        <w:t xml:space="preserve">      …………… miesięc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 wpisania czasookresu gwarancji – Zamawiający uzna, że Wykonawca udzieli minimalnej gwarancji wymaganej przez Zamawiającego  zgodnie z zapisami w SIWZ. Wykonawca otrzyma wówczas 0 pkt   w podkryteriach  w ramach kryterium gwaran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ind w:left="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</w:t>
    </w:r>
    <w:r>
      <w:rPr>
        <w:rFonts w:cs="Arial" w:ascii="Arial" w:hAnsi="Arial"/>
        <w:sz w:val="20"/>
        <w:szCs w:val="20"/>
      </w:rPr>
      <w:t>Dostawa samochodów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11">
    <w:name w:val="Znak Znak1"/>
    <w:basedOn w:val="Domylnaczcionkaakapitu"/>
    <w:qFormat/>
    <w:rPr>
      <w:b/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5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8-07T06:28:00Z</dcterms:modified>
  <cp:revision>6</cp:revision>
  <dc:subject/>
  <dc:title>Załącznik nr 1 do SIWZ</dc:title>
</cp:coreProperties>
</file>