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</w:rPr>
        <w:t>Dostawa samochodów dla potrzeb UMS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8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7-17T10:46:00Z</dcterms:modified>
  <cp:revision>4</cp:revision>
  <dc:subject/>
  <dc:title>Załącznik nr 3 do SIWZ</dc:title>
</cp:coreProperties>
</file>