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sztucznego zasilania brzegu w Rewalu km: 369,70-370,20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5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ykonanie sztucznego zasilania brzegu w Rewalu km: 369,70-370,2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‚l‚r –ľ’©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‚l‚r –ľ’©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‚l‚r –ľ’©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‚l‚r –ľ’©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‚l‚r –ľ’©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‚l‚r –ľ’©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Znak">
    <w:name w:val="Styl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‚l‚r –ľ’©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‚l‚r –ľ’©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‚l‚r –ľ’©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‚l‚r –ľ’©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‚l‚r –ľ’©"/>
    </w:rPr>
  </w:style>
  <w:style w:type="paragraph" w:styleId="Tekstkomentarza">
    <w:name w:val="Tekst komentarza"/>
    <w:basedOn w:val="Normal"/>
    <w:qFormat/>
    <w:pPr/>
    <w:rPr>
      <w:rFonts w:cs="MS Mincho;‚l‚r –ľ’©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‚l‚r –ľ’©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‚l‚r –ľ’©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‚l‚r –ľ’©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4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9-28T12:35:00Z</dcterms:modified>
  <cp:revision>3</cp:revision>
  <dc:subject/>
  <dc:title>SIWZ</dc:title>
</cp:coreProperties>
</file>