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>Modernizację obwałowań kwatery północnej i południowej pola refulacyjnego Mańków;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1800" w:leader="none"/>
      </w:tabs>
      <w:spacing w:before="0" w:after="120"/>
      <w:ind w:left="1418" w:hanging="0"/>
      <w:jc w:val="both"/>
      <w:rPr>
        <w:szCs w:val="16"/>
      </w:rPr>
    </w:pPr>
    <w:r>
      <w:rPr>
        <w:rFonts w:eastAsia="Arial" w:cs="Arial" w:ascii="Arial" w:hAnsi="Arial"/>
        <w:i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 xml:space="preserve">Modernizacja obwałowań kwatery północnej i południowej pola refulacyjnego Mańków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9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6-08T08:07:00Z</dcterms:modified>
  <cp:revision>4</cp:revision>
  <dc:subject/>
  <dc:title>Załącznik nr 4 do SIWZ</dc:title>
</cp:coreProperties>
</file>