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wę oświetlenia zewnętrznego terenu Kapitanatu Portu Świnoujśc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raz z budową miejsc parkingowych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uję wykonanie zamówienia, zgodnie z opisem przedmiotu zamówien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Oświadczam, iż w zakresie kryterium: Termin wykonania zamówienia oferuję jego wykonanie w terminie  …… dni od dnia przekazania placu budowy. Wykonawca, który nie wpisze ilości dni  uzyska w tym kryterium 0 punktów. Nieprzekraczalnym terminem wykonania jest 80 dni od przekazania placu budowy.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 8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/>
      </w:pPr>
      <w:r>
        <w:rPr>
          <w:rFonts w:cs="Arial" w:ascii="Arial" w:hAnsi="Arial"/>
          <w:i/>
        </w:rPr>
        <w:t xml:space="preserve">uprawnionej(nych) do reprezentacji  </w:t>
      </w:r>
    </w:p>
    <w:p>
      <w:pPr>
        <w:pStyle w:val="Normal"/>
        <w:spacing w:before="0" w:after="60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dowa oświetlenia zewnętrznego terenu Kapitanatu Portu Świnoujście wraz z budową miejsc parkingowy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0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5-10T10:26:00Z</dcterms:modified>
  <cp:revision>7</cp:revision>
  <dc:subject/>
  <dc:title>Załącznik nr 1 do SIWZ</dc:title>
</cp:coreProperties>
</file>