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Budowa oświetlenia zewnętrznego terenu Kapitanatu Portu Świnoujście wraz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 budową miejsc parkingowych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dowa oświetlenia zewnętrznego terenu Kapitanatu Portu Świnoujście wraz z budową miejsc parkingowych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2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5-04T06:57:00Z</dcterms:modified>
  <cp:revision>6</cp:revision>
  <dc:subject/>
  <dc:title>Załącznik nr 2 do SIWZ</dc:title>
</cp:coreProperties>
</file>