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Tekstpodstawowy3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n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Budowa miejsc parkingowych na terenie Kapitanatu Portu w Świnoujści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Budowa miejsc parkingowych na terenie Kapitanatu Portu w Świnoujściu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9:00Z</dcterms:created>
  <dc:creator>jrajecka</dc:creator>
  <dc:description/>
  <cp:keywords/>
  <dc:language>en-US</dc:language>
  <cp:lastModifiedBy>jrajecka</cp:lastModifiedBy>
  <dcterms:modified xsi:type="dcterms:W3CDTF">2017-08-09T12:10:00Z</dcterms:modified>
  <cp:revision>3</cp:revision>
  <dc:subject/>
  <dc:title>Załącznik nr 1 A do SIWZ</dc:title>
</cp:coreProperties>
</file>