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E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na </w:t>
      </w:r>
      <w:r>
        <w:rPr>
          <w:rFonts w:cs="Arial" w:ascii="Arial" w:hAnsi="Arial"/>
          <w:b/>
          <w:sz w:val="22"/>
          <w:szCs w:val="22"/>
        </w:rPr>
        <w:t xml:space="preserve">część E: Opracowanie projektu planu zagospodarowania przestrzennego morskich wód wewnętrznych w obszarze kompetencji Dyrektora Urzędu Morskiego w Szczecinie wraz z prognozą oddziaływania na środowisko - port morski </w:t>
        <w:br/>
        <w:t>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ne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..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……%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podatku VAT. ………zł , słownie (…………………………………………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Doświadczenie zawodowe Kierownika Zespołu wykazuję, sporządzenie lub kierowanie zespołem sporządzającym …….. opracowań wielosektorowych, dotyczących zagospodarowania przestrzennego, które było przedmiotem konsultacji społecznych lub oceny organów administracji publicznej. </w:t>
        <w:br/>
        <w:t>W przypadku nie wykazania ilości opracowań – Zamawiający uzna, że Wykonawca oferuje wykonanie opracowań w zakresie wymaganym w SIWZ. Wykonawca otrzyma wówczas 0 pkt w kryterium „ Doświadczenie zawodowe Kierownika Zespoł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 xml:space="preserve">dołączonym do SIWZ oraz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/>
      <w:tab/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6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10-10T12:26:00Z</dcterms:modified>
  <cp:revision>2</cp:revision>
  <dc:subject/>
  <dc:title>Załącznik nr 1 do SIWZ</dc:title>
</cp:coreProperties>
</file>