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5 C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acowanie projektu planu zagospodarowania przestrzennego morskich wód wewnętrznych w obszarze kompetencji Dyrektora Urzędu Morskiego w Szczecinie wraz </w:t>
        <w:br/>
        <w:t xml:space="preserve">z prognozą oddziaływania na środowisko: Część A - port morski w Świnoujściu, Część B – port morski w Szczecinie, Część C – port morski w Policach, Część D – port morski </w:t>
        <w:br/>
        <w:t>w Dziwnowie, Część E – port morski w Trzebieży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 xml:space="preserve">Część C: </w:t>
      </w:r>
      <w:r>
        <w:rPr>
          <w:rFonts w:cs="Arial" w:ascii="Arial" w:hAnsi="Arial"/>
          <w:sz w:val="22"/>
          <w:szCs w:val="22"/>
        </w:rPr>
        <w:t xml:space="preserve">Opracowanie projektu planu zagospodarowania przestrzennego morskich wód wewnętrznych w obszarze kompetencji Dyrektora Urzędu Morskiego w Szczecinie wraz </w:t>
        <w:br/>
        <w:t xml:space="preserve">z prognozą oddziaływania na środowisko - </w:t>
      </w:r>
      <w:r>
        <w:rPr>
          <w:rFonts w:cs="Arial" w:ascii="Arial" w:hAnsi="Arial"/>
          <w:b/>
          <w:sz w:val="22"/>
          <w:szCs w:val="22"/>
        </w:rPr>
        <w:t>port morski w Policach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560" w:footer="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right="-822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Opracowanie projektów planów zagospodarowania przestrzennego polskich obszarów morskich – porty w obszarze kompetencji Dyrektora Urzędu Morskiego w Szczecinie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/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2/17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694180" cy="78295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  <w:lang w:val="en-US" w:eastAsia="en-US"/>
      </w:rPr>
      <w:drawing>
        <wp:inline distT="0" distB="0" distL="0" distR="0">
          <wp:extent cx="2406015" cy="6877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racowanie projektu planu zagospodarowania przestrzennego morskich wód wewnętrznych w obszarze kompetencji Dyrektora Urzędu Morskiego w Szczecinie wraz z prognozą oddziaływania na środowisko: Część A - port morski w Świnoujściu, Część B – port morski w Szczecinie, Część C – port morski w Policach, Część D – port morski w Dziwnowie, Część E – port morski w Trzebie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8:00Z</dcterms:created>
  <dc:creator>jrajecka</dc:creator>
  <dc:description/>
  <cp:keywords/>
  <dc:language>en-US</dc:language>
  <cp:lastModifiedBy>mczajkowska</cp:lastModifiedBy>
  <cp:lastPrinted>2017-09-08T07:20:00Z</cp:lastPrinted>
  <dcterms:modified xsi:type="dcterms:W3CDTF">2017-10-10T12:28:00Z</dcterms:modified>
  <cp:revision>2</cp:revision>
  <dc:subject/>
  <dc:title>Załącznik nr 4 do SIWZ</dc:title>
</cp:coreProperties>
</file>