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0" w:hRule="atLeast"/>
        </w:trPr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7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4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uppressAutoHyphens w:val="true"/>
      <w:jc w:val="both"/>
      <w:rPr/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 A - port morski w Świnoujściu, Część B – port morski w Szczecinie, Część C – port morski w Policach, Część D – port morski w Dziwnowie, Część E – port morski w Trzebież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1:00Z</dcterms:created>
  <dc:creator>jrajecka</dc:creator>
  <dc:description/>
  <cp:keywords/>
  <dc:language>en-US</dc:language>
  <cp:lastModifiedBy>mczajkowska</cp:lastModifiedBy>
  <cp:lastPrinted>2017-09-08T07:21:00Z</cp:lastPrinted>
  <dcterms:modified xsi:type="dcterms:W3CDTF">2017-10-10T12:31:00Z</dcterms:modified>
  <cp:revision>2</cp:revision>
  <dc:subject/>
  <dc:title>Załącznik nr  5 do SIWZ</dc:title>
</cp:coreProperties>
</file>