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prac remontowych w budynkach Kapitanatu Portu Świnoujście, Bazy Oznakowania Nawigacyjnego Świnoujście, Obwodu Ochrony Wybrzeża Świnoujście - cz.I i Obwodu Ochrony Wybrzeża Międzyzdroje - cz.II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rPr>
        <w:i/>
        <w:i/>
        <w:sz w:val="14"/>
        <w:szCs w:val="14"/>
      </w:rPr>
    </w:pPr>
    <w:r>
      <w:rPr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Wykonanie prac remontowych w budynkach Kapitanatu Portu Świnoujście, Bazy Oznakowania Nawigacyjnego Świnoujście, Obwodu Ochrony Wybrzeża Świnoujście - cz.I i Obwodu Ochrony Wybrzeża Międzyzdroje - cz.II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3:00Z</dcterms:created>
  <dc:creator>jrajecka</dc:creator>
  <dc:description/>
  <cp:keywords/>
  <dc:language>en-US</dc:language>
  <cp:lastModifiedBy>zamowieniah</cp:lastModifiedBy>
  <cp:lastPrinted>2017-05-24T12:53:00Z</cp:lastPrinted>
  <dcterms:modified xsi:type="dcterms:W3CDTF">2017-07-11T08:03:00Z</dcterms:modified>
  <cp:revision>2</cp:revision>
  <dc:subject/>
  <dc:title>Załącznik nr 2 do SIWZ</dc:title>
</cp:coreProperties>
</file>