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prac remontowych w budynkach Kapitanatu Portu Świnoujście, Bazy Oznakowania Nawigacyjnego Świnoujście, Obwodu Ochrony Wybrzeża Świnoujście - cz.I i Obwodu Ochrony Wybrzeża Międzyzdroje - cz.II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konanie prac remontowych w budynkach Kapitanatu Portu Świnoujście, Bazy Oznakowania Nawigacyjnego Świnoujście, Obwodu Ochrony Wybrzeża Świnoujście - cz.I i Obwodu Ochrony Wybrzeża Międzyzdroje - cz.II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4:00Z</dcterms:created>
  <dc:creator>jrajecka</dc:creator>
  <dc:description/>
  <cp:keywords/>
  <dc:language>en-US</dc:language>
  <cp:lastModifiedBy>zamowieniah</cp:lastModifiedBy>
  <cp:lastPrinted>2017-03-17T12:06:00Z</cp:lastPrinted>
  <dcterms:modified xsi:type="dcterms:W3CDTF">2017-07-11T08:04:00Z</dcterms:modified>
  <cp:revision>2</cp:revision>
  <dc:subject/>
  <dc:title>Załącznik nr 3 do SIWZ</dc:title>
</cp:coreProperties>
</file>