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ac remontowych w budynkach Kapitanatu Portu Świnoujście, Bazy Oznakowania Nawigacyjnego Świnoujście, Obwodu Ochrony Wybrzeża Świnoujście - cz.I i Obwodu Ochrony Wybrzeża Międzyzdroje - cz.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Wykonanie prac remontowych w budynkach Kapitanatu Portu Świnoujście, Bazy Oznakowania Nawigacyjnego Świnoujście, Obwodu Ochrony Wybrzeża Świnoujście - cz.I i Obwodu Ochrony Wybrzeża Międzyzdroje - cz.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8-07T05:47:00Z</dcterms:modified>
  <cp:revision>8</cp:revision>
  <dc:subject/>
  <dc:title>SIWZ</dc:title>
</cp:coreProperties>
</file>