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  do SIWZ</w:t>
            </w:r>
          </w:p>
        </w:tc>
      </w:tr>
    </w:tbl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spacing w:before="0" w:after="60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mont przeprawy przez bagno w rejonie </w:t>
      </w:r>
    </w:p>
    <w:p>
      <w:pPr>
        <w:pStyle w:val="Tekstpodstawowy3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wy nabieżnikowej „Święta Dolna”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kładam przedmiotową ofertę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6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zamówienia  zgodnie z opisem przedmiotu zamówienia: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cenę: </w:t>
      </w:r>
      <w:r>
        <w:rPr>
          <w:rFonts w:cs="Arial" w:ascii="Arial" w:hAnsi="Arial"/>
          <w:b/>
        </w:rPr>
        <w:t>netto ……………..zł</w:t>
      </w:r>
      <w:r>
        <w:rPr>
          <w:rFonts w:cs="Arial" w:ascii="Arial" w:hAnsi="Arial"/>
        </w:rPr>
        <w:t xml:space="preserve"> , słownie (……………………….………….…………   </w:t>
        <w:br/>
        <w:t xml:space="preserve">  ………………………………………………………………..…………….……………..),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rutto ……………..zł</w:t>
      </w:r>
      <w:r>
        <w:rPr>
          <w:rFonts w:cs="Arial" w:ascii="Arial" w:hAnsi="Arial"/>
        </w:rPr>
        <w:t xml:space="preserve"> , słownie (……………………….………….…………………….</w:t>
        <w:br/>
        <w:t xml:space="preserve">  ………………………………………………………………..…………….……………..),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ind w:left="142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w terminie………. dni kalendarzowych od przekazania placu budowy. W przypadku nie wpisania terminu – Zamawiający uzna, że Wykonawca wykona zamówienie w terminie maksymalnym 61 dni kalendarzowych od przekazania placu budow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zgodnie z zapisami SIWZ. Wykonawca otrzyma wówczas 0 pkt w kryterium „termin realizacji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60"/>
        <w:ind w:left="142" w:right="-144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iż w zakresie kryterium: gwarancja na wykonane prace remontowe    oferuję udzielenie gwarancji na wykonane prace remontowe na okres …………, od daty odbioru ostatecznego, ustalając okres rękojmi na 3 miesiące ponad okres gwarancji. W przypadku braku wydłużenia okresu gwarancji o minimalny okres 24 miesięcy Zamawiający uzna, że Wykonawca udziela 24 miesięcznej gwarancji. Wykonawca otrzyma wówczas 0 punktów w kryterium gwarancja na wykonane prace remont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spacing w:before="0" w:after="60"/>
        <w:ind w:lef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gwarancji na zastosowane farby i inne materiały na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siące</w:t>
      </w:r>
      <w:r>
        <w:rPr>
          <w:rFonts w:cs="Arial" w:ascii="Arial" w:hAnsi="Arial"/>
        </w:rPr>
        <w:t xml:space="preserve"> od daty odbioru ostate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60"/>
        <w:ind w:lef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7 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6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1077" w:hanging="1361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firstLine="2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58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Remont przeprawy przez bagno w rejonie stawy nabieżnikowej „Święta Dolna” 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7:00Z</dcterms:created>
  <dc:creator>jrajecka</dc:creator>
  <dc:description/>
  <cp:keywords/>
  <dc:language>en-US</dc:language>
  <cp:lastModifiedBy>jrajecka</cp:lastModifiedBy>
  <dcterms:modified xsi:type="dcterms:W3CDTF">2017-09-11T10:09:00Z</dcterms:modified>
  <cp:revision>1</cp:revision>
  <dc:subject/>
  <dc:title>Załącznik nr 1  do SIWZ</dc:title>
</cp:coreProperties>
</file>