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</w:t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ont przeprawy przez bagno w rejonie </w:t>
        <w:br/>
        <w:t>stawy nabieżnikowej „Święta Dolna”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Remont przeprawy przez bagno w rejonie stawy nabieżnikowej „Święta Dolna”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1:00Z</dcterms:created>
  <dc:creator>jrajecka</dc:creator>
  <dc:description/>
  <cp:keywords/>
  <dc:language>en-US</dc:language>
  <cp:lastModifiedBy>jrajecka</cp:lastModifiedBy>
  <dcterms:modified xsi:type="dcterms:W3CDTF">2017-09-11T10:11:00Z</dcterms:modified>
  <cp:revision>2</cp:revision>
  <dc:subject/>
  <dc:title>Załącznik nr 1  do SIWZ</dc:title>
</cp:coreProperties>
</file>