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przeprawy przez bagno w rejonie </w:t>
        <w:br/>
        <w:t>stawy nabieżnikowej „Święta Doln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Rodzaj wykonanej roboty budowlanej,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roboty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roboty wymienione w wykazie zostały wykonane należycie, zgodnie z przepisami prawa budowlanego i prawidłowo ukończon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Tekstpodstawowy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jrajecka</dc:creator>
  <dc:description/>
  <cp:keywords/>
  <dc:language>en-US</dc:language>
  <cp:lastModifiedBy>jrajecka</cp:lastModifiedBy>
  <dcterms:modified xsi:type="dcterms:W3CDTF">2017-09-11T10:12:00Z</dcterms:modified>
  <cp:revision>2</cp:revision>
  <dc:subject/>
  <dc:title>Załącznik nr 1  do SIWZ</dc:title>
</cp:coreProperties>
</file>